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5" w:leader="none"/>
          <w:tab w:val="center" w:pos="5685" w:leader="none"/>
        </w:tabs>
        <w:ind w:left="252" w:right="-108" w:hanging="0"/>
        <w:rPr>
          <w:sz w:val="20"/>
          <w:lang w:val="lv-LV"/>
        </w:rPr>
      </w:pPr>
      <w:r>
        <w:rPr>
          <w:sz w:val="20"/>
        </w:rPr>
        <w:tab/>
        <w:tab/>
        <w:t xml:space="preserve">  </w:t>
      </w:r>
    </w:p>
    <w:p>
      <w:pPr>
        <w:pStyle w:val="Normal"/>
        <w:ind w:left="252" w:right="-108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bezdarbnieka statusa piešķiršana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454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42"/>
                              <w:gridCol w:w="10"/>
                              <w:gridCol w:w="647"/>
                              <w:gridCol w:w="285"/>
                              <w:gridCol w:w="285"/>
                              <w:gridCol w:w="19"/>
                              <w:gridCol w:w="267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195"/>
                              <w:gridCol w:w="96"/>
                              <w:gridCol w:w="285"/>
                              <w:gridCol w:w="11"/>
                              <w:gridCol w:w="274"/>
                              <w:gridCol w:w="33"/>
                              <w:gridCol w:w="253"/>
                              <w:gridCol w:w="685"/>
                              <w:gridCol w:w="201"/>
                              <w:gridCol w:w="83"/>
                              <w:gridCol w:w="708"/>
                              <w:gridCol w:w="59"/>
                              <w:gridCol w:w="226"/>
                              <w:gridCol w:w="284"/>
                              <w:gridCol w:w="283"/>
                              <w:gridCol w:w="278"/>
                              <w:gridCol w:w="6"/>
                              <w:gridCol w:w="276"/>
                              <w:gridCol w:w="283"/>
                              <w:gridCol w:w="282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13"/>
                              <w:gridCol w:w="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07" w:type="dxa"/>
                                  <w:gridSpan w:val="15"/>
                                  <w:tcBorders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164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  <w:lang w:val="lv-LV"/>
                                    </w:rPr>
                                    <w:t>Nodarbinātības valsts aģentūras filiāle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Vārds: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1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left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Uzvārds: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164" w:type="dxa"/>
                                  <w:gridSpan w:val="39"/>
                                  <w:tcBorders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Personas kods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9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Telefona numurs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4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drese: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1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18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iela/mājas nosaukums,mājas numurs,dzīnokļa numurs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6"/>
                                  <w:tcBorders>
                                    <w:top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pilsēta/pagas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1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V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18"/>
                                  <w:tcBorders>
                                    <w:top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novads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111" w:type="dxa"/>
                                  <w:gridSpan w:val="14"/>
                                  <w:tcBorders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lektroniskā pasta adrese: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11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14"/>
                                  <w:tcBorders>
                                    <w:lef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50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  <w:t>Lūdzu man piešķirt bezdarbnieka statusu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lv-LV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11" w:type="dxa"/>
                                  <w:gridSpan w:val="14"/>
                                  <w:tcBorders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Profesija, kurā meklē darbu: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11" w:type="dxa"/>
                                  <w:gridSpan w:val="1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nformācija par iegūto izglītību: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5"/>
                                  <w:tcBorders>
                                    <w:top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.65pt;mso-wrap-distance-left:9pt;mso-wrap-distance-right:9pt;mso-wrap-distance-top:0pt;mso-wrap-distance-bottom:0pt;margin-top:1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42"/>
                        <w:gridCol w:w="10"/>
                        <w:gridCol w:w="647"/>
                        <w:gridCol w:w="285"/>
                        <w:gridCol w:w="285"/>
                        <w:gridCol w:w="19"/>
                        <w:gridCol w:w="267"/>
                        <w:gridCol w:w="285"/>
                        <w:gridCol w:w="285"/>
                        <w:gridCol w:w="286"/>
                        <w:gridCol w:w="285"/>
                        <w:gridCol w:w="285"/>
                        <w:gridCol w:w="195"/>
                        <w:gridCol w:w="96"/>
                        <w:gridCol w:w="285"/>
                        <w:gridCol w:w="11"/>
                        <w:gridCol w:w="274"/>
                        <w:gridCol w:w="33"/>
                        <w:gridCol w:w="253"/>
                        <w:gridCol w:w="685"/>
                        <w:gridCol w:w="201"/>
                        <w:gridCol w:w="83"/>
                        <w:gridCol w:w="708"/>
                        <w:gridCol w:w="59"/>
                        <w:gridCol w:w="226"/>
                        <w:gridCol w:w="284"/>
                        <w:gridCol w:w="283"/>
                        <w:gridCol w:w="278"/>
                        <w:gridCol w:w="6"/>
                        <w:gridCol w:w="276"/>
                        <w:gridCol w:w="283"/>
                        <w:gridCol w:w="282"/>
                        <w:gridCol w:w="283"/>
                        <w:gridCol w:w="283"/>
                        <w:gridCol w:w="282"/>
                        <w:gridCol w:w="283"/>
                        <w:gridCol w:w="283"/>
                        <w:gridCol w:w="13"/>
                        <w:gridCol w:w="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07" w:type="dxa"/>
                            <w:gridSpan w:val="15"/>
                            <w:tcBorders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164" w:type="dxa"/>
                            <w:gridSpan w:val="39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  <w:lang w:val="lv-LV"/>
                              </w:rPr>
                              <w:t>Nodarbinātības valsts aģentūras filiāles nosaukum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ārds: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18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left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Uzvārds: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1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164" w:type="dxa"/>
                            <w:gridSpan w:val="39"/>
                            <w:tcBorders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ersonas kods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9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elefona numurs: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4" w:type="dxa"/>
                            <w:gridSpan w:val="3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drese: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19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16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gridSpan w:val="18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iela/mājas nosaukums,mājas numurs,dzīnokļa numurs)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16"/>
                            <w:tcBorders>
                              <w:top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pilsēta/pagasts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87" w:type="dxa"/>
                            <w:gridSpan w:val="3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gridSpan w:val="1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V-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gridSpan w:val="18"/>
                            <w:tcBorders>
                              <w:top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novads)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111" w:type="dxa"/>
                            <w:gridSpan w:val="14"/>
                            <w:tcBorders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lektroniskā pasta adrese: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11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14"/>
                            <w:tcBorders>
                              <w:lef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503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  <w:t>Lūdzu man piešķirt bezdarbnieka statusu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lv-LV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11" w:type="dxa"/>
                            <w:gridSpan w:val="14"/>
                            <w:tcBorders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rofesija, kurā meklē darbu: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11" w:type="dxa"/>
                            <w:gridSpan w:val="1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nformācija par iegūto izglītību: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5"/>
                            <w:tcBorders>
                              <w:top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47"/>
        <w:gridCol w:w="6108"/>
      </w:tblGrid>
      <w:tr>
        <w:trPr>
          <w:trHeight w:val="129" w:hRule="atLeast"/>
        </w:trPr>
        <w:tc>
          <w:tcPr>
            <w:tcW w:w="4110" w:type="dxa"/>
            <w:gridSpan w:val="2"/>
            <w:tcBorders>
              <w:top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Vispārējā izglītība:</w:t>
            </w:r>
          </w:p>
        </w:tc>
        <w:tc>
          <w:tcPr>
            <w:tcW w:w="6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matizglītīb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0" w:name="_1633871741"/>
            <w:bookmarkEnd w:id="0"/>
            <w:r>
              <w:rPr>
                <w:b/>
                <w:bCs/>
                <w:sz w:val="20"/>
                <w:szCs w:val="20"/>
                <w:lang w:val="lv-LV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3.4pt" type="#_x0000_t75"/>
                <w:control r:id="rId2" w:name="CheckBox22" w:shapeid="control_shape_0"/>
              </w:object>
            </w:r>
          </w:p>
        </w:tc>
        <w:tc>
          <w:tcPr>
            <w:tcW w:w="6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ispārējā vidējā izglītīb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1" w:name="_1633871740"/>
            <w:bookmarkEnd w:id="1"/>
            <w:r>
              <w:rPr>
                <w:b/>
                <w:bCs/>
                <w:sz w:val="20"/>
                <w:szCs w:val="20"/>
                <w:lang w:val="lv-LV"/>
              </w:rPr>
              <w:object>
                <v:shape id="control_shape_1" o:allowincell="t" style="width:13.4pt;height:13.4pt" type="#_x0000_t75"/>
                <w:control r:id="rId3" w:name="CheckBox211" w:shapeid="control_shape_1"/>
              </w:object>
            </w:r>
          </w:p>
        </w:tc>
        <w:tc>
          <w:tcPr>
            <w:tcW w:w="6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Profesionālā izglītība</w:t>
            </w:r>
          </w:p>
        </w:tc>
        <w:tc>
          <w:tcPr>
            <w:tcW w:w="74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6108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Izglītības programma/kvalifikācija</w:t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fesionālā kvalifikācija</w:t>
            </w:r>
          </w:p>
        </w:tc>
        <w:tc>
          <w:tcPr>
            <w:tcW w:w="74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2" w:name="_1633871940"/>
            <w:bookmarkEnd w:id="2"/>
            <w:r>
              <w:rPr>
                <w:b/>
                <w:bCs/>
                <w:sz w:val="20"/>
                <w:szCs w:val="20"/>
                <w:lang w:val="lv-LV"/>
              </w:rPr>
              <w:object>
                <v:shape id="control_shape_2" o:allowincell="t" style="width:13.4pt;height:13.4pt" type="#_x0000_t75"/>
                <w:control r:id="rId4" w:name="CheckBox231" w:shapeid="control_shape_2"/>
              </w:object>
            </w:r>
          </w:p>
        </w:tc>
        <w:tc>
          <w:tcPr>
            <w:tcW w:w="6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Augstākā izglītība</w:t>
            </w:r>
          </w:p>
        </w:tc>
        <w:tc>
          <w:tcPr>
            <w:tcW w:w="74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6108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Izglītības programma/kvalifikācija</w:t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.līmeņa profesionālā augstākā izglītība</w:t>
            </w:r>
          </w:p>
        </w:tc>
        <w:tc>
          <w:tcPr>
            <w:tcW w:w="74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3" w:name="_1633871736"/>
            <w:bookmarkEnd w:id="3"/>
            <w:r>
              <w:rPr>
                <w:b/>
                <w:bCs/>
                <w:sz w:val="20"/>
                <w:szCs w:val="20"/>
                <w:lang w:val="lv-LV"/>
              </w:rPr>
              <w:object>
                <v:shape id="control_shape_3" o:allowincell="t" style="width:13.4pt;height:13.4pt" type="#_x0000_t75"/>
                <w:control r:id="rId5" w:name="CheckBox261" w:shapeid="control_shape_3"/>
              </w:object>
            </w:r>
          </w:p>
        </w:tc>
        <w:tc>
          <w:tcPr>
            <w:tcW w:w="6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gstākā izglītība (bakalaura grāds)</w:t>
            </w:r>
          </w:p>
        </w:tc>
        <w:tc>
          <w:tcPr>
            <w:tcW w:w="74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4" w:name="_1633871632"/>
            <w:bookmarkEnd w:id="4"/>
            <w:r>
              <w:rPr>
                <w:b/>
                <w:bCs/>
                <w:sz w:val="20"/>
                <w:szCs w:val="20"/>
                <w:lang w:val="lv-LV"/>
              </w:rPr>
              <w:object>
                <v:shape id="control_shape_4" o:allowincell="t" style="width:13.4pt;height:13.4pt" type="#_x0000_t75"/>
                <w:control r:id="rId6" w:name="CheckBox271" w:shapeid="control_shape_4"/>
              </w:object>
            </w:r>
          </w:p>
        </w:tc>
        <w:tc>
          <w:tcPr>
            <w:tcW w:w="6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gstākā izglītība (maģistra grāds)</w:t>
            </w:r>
          </w:p>
        </w:tc>
        <w:tc>
          <w:tcPr>
            <w:tcW w:w="74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5" w:name="_1633871935"/>
            <w:bookmarkEnd w:id="5"/>
            <w:r>
              <w:rPr>
                <w:b/>
                <w:bCs/>
                <w:sz w:val="20"/>
                <w:szCs w:val="20"/>
                <w:lang w:val="lv-LV"/>
              </w:rPr>
              <w:object>
                <v:shape id="control_shape_5" o:allowincell="t" style="width:13.4pt;height:13.4pt" type="#_x0000_t75"/>
                <w:control r:id="rId7" w:name="CheckBox281" w:shapeid="control_shape_5"/>
              </w:object>
            </w:r>
          </w:p>
        </w:tc>
        <w:tc>
          <w:tcPr>
            <w:tcW w:w="6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19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gstākā izglītība (doktora grāds)</w:t>
            </w:r>
          </w:p>
        </w:tc>
        <w:tc>
          <w:tcPr>
            <w:tcW w:w="74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bookmarkStart w:id="6" w:name="_1633871733"/>
            <w:bookmarkEnd w:id="6"/>
            <w:r>
              <w:rPr>
                <w:b/>
                <w:bCs/>
                <w:sz w:val="20"/>
                <w:szCs w:val="20"/>
                <w:lang w:val="lv-LV"/>
              </w:rPr>
              <w:object>
                <v:shape id="control_shape_6" o:allowincell="t" style="width:13.4pt;height:13.4pt" type="#_x0000_t75"/>
                <w:control r:id="rId8" w:name="CheckBox291" w:shapeid="control_shape_6"/>
              </w:object>
            </w:r>
          </w:p>
        </w:tc>
        <w:tc>
          <w:tcPr>
            <w:tcW w:w="6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590" w:leader="none"/>
        </w:tabs>
        <w:ind w:left="284" w:hanging="0"/>
        <w:jc w:val="both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>Apliecinu, ka esmu Latvijas pilsonis vai Latvijas nepilsonis, vai persona, kurai ir pastāvīgās uzturēšanās atļauja Latvijā, vai minēto personu laulātais, kam ir termiņuzturēšanās atļauja Latvijā; Eiropas Savienības dalībvalsts, Eiropas Ekonomikas zonas valsts vai Šveices Konfederācijas pilsonis vai minēto personu ģimenes loceklis, kas Latvijas Republikā uzturas likumīgi; persona, kurai ir termiņuzturēšanās atļauja sakarā ar alternatīvā statusa piešķiršanu Latvijā, vai minētās personas ģimenes loceklis, kam ir termiņuzturēšanās atļauja Latvijā; persona, kurai ir pastāvīgās uzturēšanās atļauja sakarā ar bēgļa statusa piešķiršanu Latvijā, vai minētās personas ģimenes loceklis, kam ir pastāvīgās uzturēšanās atļauja Latvijā; persona, kurai ir Eiropas Savienības pastāvīgā iedzīvotāja uzturēšanās atļauja sakarā ar Eiropas Savienības pastāvīgā iedzīvotāja statusa piešķiršanu Latvijā, vai minētās personas laulātais, kam ir termiņ</w:t>
        <w:softHyphen/>
        <w:t>uzturēšanās atļauja Latvijā; persona, kurai ir termiņuzturēšanās atļauja sakarā ar pagaidu aizsardzības statusa piešķiršanu Latvijā; persona, kurai ir termiņuzturēšanās atļauja sakarā ar zinātniskās darbības veikšanu Latvijā; persona, kurai ir termiņuzturēšanās atļauja sakarā ar cilvēku tirdzniecības upura statusa piešķiršanu Latvijā; persona, kura ir Eiropas Savienības zilās kartes turētāja, kartes derīguma termiņa laikā uzturoties Latvijā; cita persona, kura ir tiesīga strādāt pie jebkura darba devēja Latvijas Republikā un kura saskaņā ar normatīvajiem aktiem par darba atļaujām ārzemniekiem ir saņēmusi termiņuzturēšanās atļauju.</w:t>
      </w:r>
    </w:p>
    <w:p>
      <w:pPr>
        <w:pStyle w:val="Normal"/>
        <w:ind w:left="306" w:firstLine="426"/>
        <w:jc w:val="both"/>
        <w:rPr/>
      </w:pPr>
      <w:r>
        <w:rPr>
          <w:sz w:val="22"/>
          <w:szCs w:val="22"/>
          <w:lang w:val="lv-LV"/>
        </w:rPr>
        <w:t xml:space="preserve">Apliecinu, ka nestrādāju, neesmu darba ņēmējs vai pašnodarbinātais atbilstoši likumam “Par valsts sociālo apdrošināšanu”; meklēju darbu; esmu darbspējīgs un gatavs nekavējoties stāties darba attiecībās; esmu sasniedzis 15 gadu vecumu; neesmu sasniedzis vecumu, kas dod tiesības saņemt valsts vecuma pensiju; nav piešķirta valsts vecuma pensija (tai skaitā priekšlaicīgi); neesmu uzņemts pamatizglītības vai vidējās izglītības programmā klātienē; neveicu komercdarbību vai tā apturēta saskaņā ar normatīvajiem aktiem; neatrodos ieslodzījuma vietā, </w:t>
      </w:r>
      <w:r>
        <w:rPr>
          <w:bCs/>
          <w:sz w:val="22"/>
          <w:szCs w:val="22"/>
          <w:lang w:val="lv-LV"/>
        </w:rPr>
        <w:t>izņemot brīvības atņemšanas soda izciešanu atklātā cietumā, vai ilgstošas sociālās aprūpes vai sociālās rehabilitācijas institūcijā, kurā pakalpojumus pilnībā finansē no valsts vai pašvaldības budžeta.</w:t>
      </w:r>
    </w:p>
    <w:p>
      <w:pPr>
        <w:pStyle w:val="Normal"/>
        <w:spacing w:before="120" w:after="0"/>
        <w:ind w:firstLine="612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</w:t>
      </w:r>
      <w:r>
        <w:rPr>
          <w:bCs/>
          <w:sz w:val="22"/>
          <w:szCs w:val="22"/>
          <w:lang w:val="lv-LV"/>
        </w:rPr>
        <w:t>pliecinu, ka sniegtās ziņas ir patiesas.</w:t>
      </w:r>
    </w:p>
    <w:p>
      <w:pPr>
        <w:pStyle w:val="Normal"/>
        <w:ind w:left="252" w:first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nepatiesu ziņu sniegšanu esmu personīgi atbildīgs.</w:t>
      </w:r>
    </w:p>
    <w:p>
      <w:pPr>
        <w:pStyle w:val="Normal"/>
        <w:ind w:left="252" w:first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4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8"/>
        <w:gridCol w:w="273"/>
        <w:gridCol w:w="695"/>
        <w:gridCol w:w="426"/>
        <w:gridCol w:w="283"/>
        <w:gridCol w:w="2704"/>
        <w:gridCol w:w="284"/>
        <w:gridCol w:w="2870"/>
      </w:tblGrid>
      <w:tr>
        <w:trPr>
          <w:trHeight w:val="259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d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5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16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lv-LV"/>
        </w:rPr>
        <w:t xml:space="preserve">* </w:t>
      </w:r>
      <w:r>
        <w:rPr>
          <w:sz w:val="20"/>
          <w:szCs w:val="22"/>
          <w:lang w:val="lv-LV"/>
        </w:rPr>
        <w:t>Ja Jums ir tiesības pretendēt uz bezdarbnieka pabalstu, iesniegumu pabalsta pieprasīšanai ir jāiesniedz Valsts sociālās apdrošināšanas aģentūrai (VSAA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  <w:lang w:val="lv-LV"/>
        </w:rPr>
        <w:t>*</w:t>
      </w:r>
      <w:r>
        <w:rPr>
          <w:sz w:val="20"/>
          <w:szCs w:val="22"/>
          <w:lang w:val="lv-LV"/>
        </w:rPr>
        <w:t>* Dokumenta rekvizītus „paraksts”, „datums” neaizpilda, ja elektroniskais dokuments ir sagatavots atbilstoši normatīvajos aktos par elektronisko dokumentu noformēšanu noteiktajām prasībām.</w:t>
      </w:r>
    </w:p>
    <w:sectPr>
      <w:footerReference w:type="default" r:id="rId9"/>
      <w:footerReference w:type="first" r:id="rId10"/>
      <w:type w:val="nextPage"/>
      <w:pgSz w:w="11906" w:h="16838"/>
      <w:pgMar w:left="357" w:right="53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3:00Z</dcterms:created>
  <dc:creator>IT</dc:creator>
  <dc:description/>
  <cp:keywords/>
  <dc:language>en-US</dc:language>
  <cp:lastModifiedBy>Inita Šneidere</cp:lastModifiedBy>
  <cp:lastPrinted>2019-10-29T17:38:00Z</cp:lastPrinted>
  <dcterms:modified xsi:type="dcterms:W3CDTF">2019-12-02T08:26:00Z</dcterms:modified>
  <cp:revision>6</cp:revision>
  <dc:subject/>
  <dc:title>_____________________________</dc:title>
</cp:coreProperties>
</file>