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19"/>
        <w:gridCol w:w="2859"/>
        <w:gridCol w:w="2410"/>
        <w:gridCol w:w="2269"/>
        <w:gridCol w:w="140"/>
        <w:gridCol w:w="239"/>
      </w:tblGrid>
      <w:tr>
        <w:trPr>
          <w:trHeight w:val="375" w:hRule="atLeast"/>
        </w:trPr>
        <w:tc>
          <w:tcPr>
            <w:tcW w:w="100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bookmarkStart w:id="0" w:name="RANGE!A3%3AF58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FILIĀĻU ATBILDĪGO DARBINIEKU SARAKSTS PAR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lv-LV"/>
              </w:rPr>
              <w:t>SKOLĒNU VASARAS NODARBINĀTĪBAS PASĀKUMA ORGANIZĒŠANU</w:t>
            </w:r>
            <w:bookmarkEnd w:id="0"/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N.p.k.</w:t>
            </w:r>
          </w:p>
        </w:tc>
        <w:tc>
          <w:tcPr>
            <w:tcW w:w="18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Filiāle</w:t>
            </w:r>
          </w:p>
        </w:tc>
        <w:tc>
          <w:tcPr>
            <w:tcW w:w="28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Vārds, Uzvārds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Tālr.nr.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Filiāles vadītāj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Aizkraukle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strīda Padoma</w:t>
            </w:r>
          </w:p>
        </w:tc>
        <w:tc>
          <w:tcPr>
            <w:tcW w:w="2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124255, mob.: 26698952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Biruta Škutān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Evita Aņikina </w:t>
            </w:r>
          </w:p>
        </w:tc>
        <w:tc>
          <w:tcPr>
            <w:tcW w:w="2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Alūksn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ita Murat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381013, mob.: 2568529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Virgīnija Veļķer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Balvi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Lilita Meža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6450726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ob.: 28351889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  <w:t xml:space="preserve">Sandra Kindzul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Gulbenes Klientu apkalpošanas centrs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andra Cīrul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471445, mob.: 29473296 2024338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Bausk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Diāna Dēliņ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960631, mob.: 2544276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gunda Bēman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8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Cēsi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veta Purma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127773, mob.: 2834469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Filiāles vadītāja p.i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lang w:eastAsia="lv-LV"/>
              </w:rPr>
              <w:t>Ilona Rut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6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Daugavpil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lona Zvonkova</w:t>
            </w:r>
          </w:p>
        </w:tc>
        <w:tc>
          <w:tcPr>
            <w:tcW w:w="24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430144, mob.: 28379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25714617</w:t>
            </w:r>
          </w:p>
        </w:tc>
        <w:tc>
          <w:tcPr>
            <w:tcW w:w="24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  <w:t>Jurate Kornutjak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līna Kalēja</w:t>
            </w:r>
          </w:p>
        </w:tc>
        <w:tc>
          <w:tcPr>
            <w:tcW w:w="24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Dobel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ija Priku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721565, mob.: 22021229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lze Indrikov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8</w:t>
            </w:r>
          </w:p>
        </w:tc>
        <w:tc>
          <w:tcPr>
            <w:tcW w:w="181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Jēkabpil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Marina Bel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236655, mob.: 26176873</w:t>
            </w:r>
          </w:p>
        </w:tc>
        <w:tc>
          <w:tcPr>
            <w:tcW w:w="24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vetlana Zuje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Inga Kāršenie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231950, mob.: 26511667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9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Dina Indā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231950, mob.: 26176873</w:t>
            </w:r>
          </w:p>
        </w:tc>
        <w:tc>
          <w:tcPr>
            <w:tcW w:w="24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91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0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Jelgav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33333"/>
                <w:lang w:eastAsia="lv-LV"/>
              </w:rPr>
            </w:pPr>
            <w:r>
              <w:rPr>
                <w:b/>
                <w:bCs/>
                <w:color w:val="333333"/>
              </w:rPr>
              <w:t>Jūlija Lovk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63026686, </w:t>
            </w:r>
          </w:p>
          <w:p>
            <w:pPr>
              <w:pStyle w:val="Normal"/>
              <w:spacing w:before="0" w:after="160"/>
              <w:jc w:val="center"/>
              <w:rPr>
                <w:color w:val="333333"/>
              </w:rPr>
            </w:pPr>
            <w:r>
              <w:rPr>
                <w:color w:val="333333"/>
              </w:rPr>
              <w:t>mob.: 28664379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  <w:t>Aigars Rubli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Dzintra Oz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048836, mob.: 25685337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4F4F4F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F4F4F"/>
                <w:sz w:val="20"/>
                <w:szCs w:val="20"/>
                <w:lang w:eastAsia="lv-LV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Jūrmal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ga Gulb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7760227, mob.: 2568528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Rita Orlova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2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Krāslava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Olga Moiseja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5622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ob.: 26605318</w:t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lona Šlapin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Kuldīg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Brigita Romanov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br/>
              <w:t>mob.:2933835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andra Krinke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4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Liepāj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Līga Rā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3489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mob.: 26563840 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Dace Bauman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71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andra Nīm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34898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mob. 28681151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21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5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Limbaži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Vanda Purmal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021542, mob.: 2787739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Baiba Boldāne-Plata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6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Ludz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āra Konoval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707321, mob.: 25685282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Edgars Terešk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na Leščinska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707324, mob.: 2632504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7</w:t>
            </w:r>
          </w:p>
        </w:tc>
        <w:tc>
          <w:tcPr>
            <w:tcW w:w="1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Madon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 xml:space="preserve">Veronika Putā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807911, mob.: 2837376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Lidija Kraukl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81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8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Ogr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Daiga Torste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047099, mob.: 20260140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ndra Ble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andra Rudko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047099, mob.: 20260140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19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Preiļi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ita Anspoka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314023, mob.: 25685343</w:t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Vija Jakim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tra Šol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5314042, mob.: 28234153</w:t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0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ēzekne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grīda Ančupā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607807, mob.: 29235055</w:t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nāra Šindarjov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veta Sandore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607807, mob.: 26608491</w:t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ga Šidlov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607807, mob.: 26608491</w:t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1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īgas reģionālā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Signe Ginter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mob. 25685863</w:t>
            </w:r>
          </w:p>
        </w:tc>
        <w:tc>
          <w:tcPr>
            <w:tcW w:w="240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Ieva Hahel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Jeļena Ļeonov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mob.: 28358972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Andrejs Tkačenk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mob.: 25499876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  <w:t>Ineta Ozol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mob.: 26483893</w:t>
            </w:r>
          </w:p>
        </w:tc>
        <w:tc>
          <w:tcPr>
            <w:tcW w:w="240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aldu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dra Kazlausk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382232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Inta Bried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0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iguld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ina Kuzm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7870973, mob.: 2838007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Santa Brauer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2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4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Talsi</w:t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a Mežavilka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291709, mob.: 22021081</w:t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Andris Veršān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lv-LV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4F4F"/>
                <w:lang w:eastAsia="lv-LV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Tukum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Inese Reis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119193, mob.: 2663608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Rita Orlo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Valmiera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Anita Anso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4220763</w:t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Agra Spurdziņ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118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Valkas Klientu apkalpošanas centrs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Linda Ščerba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4723871, mob.: 25685261</w:t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6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28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>Ventspils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Gita Dundure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4F4F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lang w:eastAsia="lv-LV"/>
              </w:rPr>
              <w:t>63629345, mob.: 2591722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lv-LV"/>
              </w:rPr>
              <w:t xml:space="preserve">Benita Saļņikova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1:00Z</dcterms:created>
  <dc:creator>Kristine Skornika</dc:creator>
  <dc:description/>
  <cp:keywords/>
  <dc:language>en-US</dc:language>
  <cp:lastModifiedBy>Kerolaina Pastare</cp:lastModifiedBy>
  <cp:lastPrinted>2019-03-15T10:23:00Z</cp:lastPrinted>
  <dcterms:modified xsi:type="dcterms:W3CDTF">2019-05-10T11:31:00Z</dcterms:modified>
  <cp:revision>2</cp:revision>
  <dc:subject/>
  <dc:title/>
</cp:coreProperties>
</file>