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46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left="252" w:right="-108" w:hanging="0"/>
              <w:jc w:val="right"/>
              <w:rPr>
                <w:sz w:val="20"/>
                <w:lang w:val="lv-LV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252" w:right="-108" w:hanging="0"/>
              <w:jc w:val="righ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aps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sniegums darba meklētāja statusa piešķiršanai</w:t>
            </w:r>
          </w:p>
          <w:p>
            <w:pPr>
              <w:pStyle w:val="Normal"/>
              <w:ind w:left="252" w:hanging="0"/>
              <w:jc w:val="right"/>
              <w:rPr>
                <w:b/>
                <w:b/>
                <w:caps/>
                <w:sz w:val="28"/>
                <w:szCs w:val="28"/>
                <w:lang w:val="lv-LV"/>
              </w:rPr>
            </w:pPr>
            <w:r>
              <w:rPr>
                <w:b/>
                <w:caps/>
                <w:sz w:val="28"/>
                <w:szCs w:val="28"/>
                <w:lang w:val="lv-LV"/>
              </w:rPr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6717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ind w:left="144" w:hanging="0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Nodarbinātības valsts aģentūras</w:t>
                  </w:r>
                </w:p>
                <w:p>
                  <w:pPr>
                    <w:pStyle w:val="Normal"/>
                    <w:ind w:left="144" w:hanging="0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filiāles nosaukums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ind w:left="144" w:hanging="0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ind w:left="144" w:hanging="0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Vārds, uzvārds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ind w:left="144" w:hanging="0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ind w:left="144" w:hanging="0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Personas kods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ind w:left="144" w:hanging="0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ind w:left="144" w:hanging="0"/>
                    <w:rPr/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Adrese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ind w:left="144" w:hanging="0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ind w:left="144" w:hanging="0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Tālrunis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ind w:left="144" w:hanging="0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ind w:left="144" w:hanging="0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Elektroniskā pasta adrese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highlight w:val="yellow"/>
                      <w:lang w:val="lv-LV"/>
                    </w:rPr>
                  </w:pPr>
                  <w:r>
                    <w:rPr>
                      <w:sz w:val="10"/>
                      <w:szCs w:val="10"/>
                      <w:highlight w:val="yellow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  <w:lang w:val="lv-LV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lv-LV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ind w:left="252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252" w:firstLine="360"/>
              <w:jc w:val="both"/>
              <w:rPr>
                <w:lang w:val="lv-LV"/>
              </w:rPr>
            </w:pPr>
            <w:r>
              <w:rPr>
                <w:lang w:val="lv-LV"/>
              </w:rPr>
              <w:t>Lūdzu piešķirt man darba meklētāja statusu.</w:t>
            </w:r>
          </w:p>
          <w:p>
            <w:pPr>
              <w:pStyle w:val="Normal"/>
              <w:ind w:left="252" w:first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v213"/>
              <w:spacing w:before="0" w:after="0"/>
              <w:ind w:left="306" w:firstLine="426"/>
              <w:jc w:val="both"/>
              <w:rPr/>
            </w:pPr>
            <w:r>
              <w:rPr/>
              <w:t>Apliecinu, ka esmu Latvijas pilsonis vai Latvijas nepilsonis, vai persona, kurai ir pastāvīgās uzturēšanās atļauja Latvijā, vai minēto personu laulātais, kam ir termiņuzturēšanās atļauja Latvijā; Eiropas Savienības dalībvalsts, Eiropas Ekonomikas zonas valsts vai Šveices Konfederācijas pilsonis vai minēto personu ģimenes loceklis, kas Latvijas Republikā uzturas likumīgi; persona, kurai ir termiņuzturēšanās atļauja sakarā ar alternatīvā statusa piešķiršanu Latvijā, vai minētās personas ģimenes loceklis, kam ir termiņuzturēšanās atļauja Latvijā; persona, kurai ir pastāvīgās uzturēšanās atļauja sakarā ar bēgļa statusa piešķiršanu Latvijā, vai minētās personas ģimenes loceklis, kam ir pastāvīgās uzturēšanās atļauja Latvijā; persona, kurai ir Eiropas Savienības pastāvīgā iedzīvotāja uzturēšanās atļauja sakarā ar Eiropas Savienības pastāvīgā iedzīvotāja statusa piešķiršanu Latvijā, vai minētās personas laulātais, kam ir termiņ</w:t>
              <w:softHyphen/>
              <w:t>uzturēšanās atļauja Latvijā; persona, kurai ir termiņuzturēšanās atļauja sakarā ar pagaidu aizsardzības statusa piešķiršanu Latvijā; persona, kurai ir termiņuzturēšanās atļauja sakarā ar zinātniskās darbības veikšanu Latvijā; persona, kurai ir termiņuzturēšanās atļauja sakarā ar cilvēku tirdzniecības upura statusa piešķiršanu Latvijā; persona, kura ir Eiropas Savienības zilās kartes turētāja, kartes derīguma termiņa laikā uzturoties Latvijā; cita persona, kura ir tiesīga strādāt pie jebkura darba devēja Latvijas Republikā un kura saskaņā ar normatīvajiem aktiem par darba atļaujām ārzemniekiem ir saņēmusi termiņuzturēšanās atļauju.</w:t>
            </w:r>
          </w:p>
          <w:p>
            <w:pPr>
              <w:pStyle w:val="Normal"/>
              <w:ind w:left="252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52" w:firstLine="360"/>
              <w:jc w:val="both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Apliecinu, ka nestrādāju, neesmu darba ņēmējs vai pašnodarbinātais atbilstoši likumam “Par valsts sociālo apdrošināšanu”; meklēju darbu; esmu darbspējīgs un gatavs nekavējoties stāties darba attiecībās; esmu sasniedzis 15 gadu vecumu; neveicu komercdarbību vai tā apturēta saskaņā ar normatīvajiem aktiem</w:t>
            </w:r>
            <w:r>
              <w:rPr>
                <w:bCs/>
                <w:lang w:val="lv-LV"/>
              </w:rPr>
              <w:t>;</w:t>
            </w:r>
            <w:r>
              <w:rPr>
                <w:lang w:val="lv-LV"/>
              </w:rPr>
              <w:t xml:space="preserve"> </w:t>
            </w:r>
            <w:r>
              <w:rPr>
                <w:bCs/>
                <w:lang w:val="lv-LV"/>
              </w:rPr>
              <w:t>neesmu uzņemts pamatizglītības programmā klātienē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ind w:left="252" w:firstLine="360"/>
              <w:jc w:val="both"/>
              <w:rPr>
                <w:lang w:val="lv-LV"/>
              </w:rPr>
            </w:pPr>
            <w:r>
              <w:rPr>
                <w:lang w:val="lv-LV"/>
              </w:rPr>
              <w:t>A</w:t>
            </w:r>
            <w:r>
              <w:rPr>
                <w:bCs/>
                <w:lang w:val="lv-LV"/>
              </w:rPr>
              <w:t>pliecinu, ka sniegtās ziņas ir patiesas.</w:t>
            </w:r>
          </w:p>
          <w:p>
            <w:pPr>
              <w:pStyle w:val="Normal"/>
              <w:ind w:left="252" w:firstLine="360"/>
              <w:rPr>
                <w:lang w:val="lv-LV"/>
              </w:rPr>
            </w:pPr>
            <w:r>
              <w:rPr>
                <w:lang w:val="lv-LV"/>
              </w:rPr>
              <w:t>Par nepatiesu ziņu sniegšanu esmu personīgi atbildīgs.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52" w:hanging="0"/>
              <w:rPr>
                <w:lang w:val="lv-LV"/>
              </w:rPr>
            </w:pPr>
            <w:r>
              <w:rPr>
                <w:highlight w:val="yellow"/>
                <w:lang w:val="lv-LV"/>
              </w:rPr>
              <w:t>20___.gada ____.__________________                                       ________________________*</w:t>
            </w:r>
          </w:p>
          <w:p>
            <w:pPr>
              <w:pStyle w:val="Normal"/>
              <w:ind w:left="252" w:firstLine="33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lv-LV"/>
              </w:rPr>
              <w:t>(paraksts)</w:t>
            </w:r>
          </w:p>
          <w:p>
            <w:pPr>
              <w:pStyle w:val="Normal"/>
              <w:ind w:left="252" w:first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252" w:first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252" w:first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zīme. * Dokumenta rekvizītus „paraksts”, „datums” neaizpilda, ja elektroniskais dokuments ir sagatavots atbilstoši normatīvajos aktos par elektronisko dokumentu noformēšanu noteiktajām prasībām.</w:t>
            </w:r>
          </w:p>
          <w:p>
            <w:pPr>
              <w:pStyle w:val="Normal"/>
              <w:ind w:left="252" w:first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lv-LV"/>
        </w:rPr>
      </w:pPr>
      <w:r>
        <w:rPr>
          <w:lang w:val="lv-LV"/>
        </w:rPr>
        <w:tab/>
      </w:r>
    </w:p>
    <w:sectPr>
      <w:type w:val="nextPage"/>
      <w:pgSz w:w="11906" w:h="16838"/>
      <w:pgMar w:left="357" w:right="539" w:gutter="0" w:header="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1:00Z</dcterms:created>
  <dc:creator>IT</dc:creator>
  <dc:description/>
  <cp:keywords/>
  <dc:language>en-US</dc:language>
  <cp:lastModifiedBy>Ivars Kukainis</cp:lastModifiedBy>
  <cp:lastPrinted>2015-03-02T15:50:00Z</cp:lastPrinted>
  <dcterms:modified xsi:type="dcterms:W3CDTF">2017-11-29T10:51:00Z</dcterms:modified>
  <cp:revision>2</cp:revision>
  <dc:subject/>
  <dc:title>_____________________________</dc:title>
</cp:coreProperties>
</file>