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darbinātības valsts aģentūras rekvizī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darbinātības valsts aģentū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ģ. Nr.9000163466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.Valdemāra iela 38 k - 1, Rī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V – 1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sts kas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nts: LV16TREL5180451030000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s: LV38TREL218045108700B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s: LV36TREL218045109100B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ankas kods: TRELLV2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a apmācības īstenošana notiek no Valsts speciālā budže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ja apmācības īstenošana notiek Eiropas Sociālā fonda </w:t>
      </w:r>
      <w:r>
        <w:rPr>
          <w:rFonts w:eastAsia="Times New Roman" w:cs="Times New Roman" w:ascii="Times New Roman" w:hAnsi="Times New Roman"/>
          <w:color w:val="000000"/>
        </w:rPr>
        <w:t>projekta “Jauniešu garantijas”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000000"/>
        </w:rPr>
        <w:t>Nr.7.2.1.1./15/I/001</w:t>
      </w:r>
      <w:r>
        <w:rPr>
          <w:rFonts w:eastAsia="Times New Roman" w:cs="Times New Roman" w:ascii="Times New Roman" w:hAnsi="Times New Roman"/>
        </w:rPr>
        <w:t xml:space="preserve"> ietvar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a apmācības īstenošana notiek Eiropas Sociālā fonda projekta „Atbalsts bezdarbnieku izglītībai” Nr.7.1.1.0/15/I/001 ietvar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Jurijs Adejevs</dc:creator>
  <dc:description/>
  <cp:keywords/>
  <dc:language>en-US</dc:language>
  <cp:lastModifiedBy>Inita Vitolina</cp:lastModifiedBy>
  <dcterms:modified xsi:type="dcterms:W3CDTF">2016-08-19T10:17:00Z</dcterms:modified>
  <cp:revision>2</cp:revision>
  <dc:subject/>
  <dc:title/>
</cp:coreProperties>
</file>