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8" w:hanging="0"/>
        <w:jc w:val="right"/>
        <w:rPr/>
      </w:pPr>
      <w:r>
        <w:rPr>
          <w:sz w:val="20"/>
          <w:szCs w:val="20"/>
          <w:lang w:val="lv-LV" w:bidi="he-IL"/>
        </w:rPr>
        <w:t>4.pielikums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</w:rPr>
        <w:t>Apmācību jomu un profesiju saraksts, kurās nepieciešams veikt bezdarbnieku apmācību, pārkvalifikāciju un kvalifikācijas paaugstināšanu 2016. gadā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/>
          <w:b/>
          <w:i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  <w:t>I Profesionālās tālākizglītības programmas - 1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1021"/>
        <w:gridCol w:w="1276"/>
        <w:gridCol w:w="99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glītības programmas kopējais mācību stund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>
          <w:trHeight w:val="1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dnieka palīgs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20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ditora palīgs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6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/>
      </w:pPr>
      <w:r>
        <w:rPr>
          <w:sz w:val="18"/>
          <w:szCs w:val="18"/>
        </w:rPr>
        <w:t>*</w:t>
      </w:r>
      <w:r>
        <w:rPr>
          <w:bCs/>
          <w:sz w:val="18"/>
          <w:szCs w:val="18"/>
        </w:rPr>
        <w:t>2007.gada 2.oktobr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inistru kabineta noteikumi </w:t>
      </w:r>
      <w:r>
        <w:rPr>
          <w:sz w:val="18"/>
          <w:szCs w:val="18"/>
        </w:rPr>
        <w:t>Nr.655 „Noteikumi par profesionālās izglītības programmu īstenošanas izmaksu minimumu uz vienu izglītojamo”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>
          <w:sz w:val="18"/>
          <w:szCs w:val="18"/>
        </w:rPr>
      </w:pPr>
      <w:r>
        <w:rPr>
          <w:sz w:val="18"/>
          <w:szCs w:val="18"/>
        </w:rPr>
        <w:t>** tiem bezdarbniekiem, kuriem iegūtā izglītība nav augstāka par pamatizglītību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  <w:t>II Profesionālās tālākizglītības programmas - 2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1021"/>
        <w:gridCol w:w="1276"/>
        <w:gridCol w:w="992"/>
        <w:gridCol w:w="1417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glītības programmas kopējais mācību stun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ares darbu strādnie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ģ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nie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ier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s mont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ēz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dnie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āzmetinātājs (OAW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ženierkomunikāciju mont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u apkalpošanas operato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ved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0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mehanizēto iekārtu aktīvās gāzes vidē (MA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31" w:leader="none"/>
                <w:tab w:val="left" w:pos="26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mehanizēto iekārtu inertās gāzes vidē (MI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1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>
          <w:trHeight w:val="9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volframa elektrodu inertās gāzes vidē (TI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nie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as lokmetinātājs (MM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ās būves montē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vē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potā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</w:t>
      </w:r>
      <w:r>
        <w:rPr>
          <w:bCs/>
          <w:sz w:val="18"/>
          <w:szCs w:val="18"/>
        </w:rPr>
        <w:t>2007.gada 2.oktobr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inistru kabineta noteikumi </w:t>
      </w:r>
      <w:r>
        <w:rPr>
          <w:sz w:val="18"/>
          <w:szCs w:val="18"/>
        </w:rPr>
        <w:t>Nr.655 „Noteikumi par profesionālās izglītības programmu īstenošanas izmaksu minimumu uz vienu izglītojamo”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Profesionālās tālākizglītības programmas - 3.kvalifikācijas lī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4"/>
        <w:gridCol w:w="1281"/>
        <w:gridCol w:w="1276"/>
        <w:gridCol w:w="1093"/>
        <w:gridCol w:w="1316"/>
        <w:gridCol w:w="1560"/>
      </w:tblGrid>
      <w:tr>
        <w:trPr>
          <w:trHeight w:val="15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glītības programmas kopējais mācību stundu skai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ķis 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izstrādājumu gald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konstrukciju montētāj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/>
              <w:t>Datorizēto ciparu vadības (CNC) metālapstrādes darbgaldu iestatītāj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sistēm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hn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 būvtehniķi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ģistikas darbi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mtirdzniecības komercdarbi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beļu gald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iktavas pārzin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atslēdz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ās būves tehniķi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mīlības pakalpojumu speciālis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* </w:t>
      </w:r>
      <w:r>
        <w:rPr>
          <w:bCs/>
          <w:sz w:val="18"/>
          <w:szCs w:val="18"/>
        </w:rPr>
        <w:t>2007.gada 2.oktobra Ministru kabineta noteikumi Nr.655 „Noteikumi par profesionālās izglītības programmu īstenošanas izmaksu minimumu uz vienu izglītojamo”;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** saskaņā ar Apmācības komisijas lēmumu kvalifikācijas “Autoelektriķis” nosaukums pēc pārejas perioda tiks mainīts uz nosaukumu “Autodiagnostiķs”;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*** nepieciešama izglītojamā iepriekšējā izglītība nozarē (izglītību apliecinošs dokuments) vai darba pieredze būvniecībā (izziņa no darba devēja)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4:00Z</dcterms:created>
  <dc:creator>Raimonds Bridaks</dc:creator>
  <dc:description/>
  <cp:keywords/>
  <dc:language>en-US</dc:language>
  <cp:lastModifiedBy>Jurijs Adejevs</cp:lastModifiedBy>
  <cp:lastPrinted>2015-09-30T10:03:00Z</cp:lastPrinted>
  <dcterms:modified xsi:type="dcterms:W3CDTF">2016-08-18T11:01:00Z</dcterms:modified>
  <cp:revision>21</cp:revision>
  <dc:subject/>
  <dc:title/>
</cp:coreProperties>
</file>