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t>Transportlīdzekļu vadītāju apmācības īstenošanas nosacījumi</w:t>
      </w:r>
    </w:p>
    <w:p>
      <w:pPr>
        <w:pStyle w:val="Normal"/>
        <w:widowControl/>
        <w:spacing w:lineRule="auto" w:line="240" w:before="0" w:after="0"/>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2"/>
        </w:numPr>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Vispārīgie noteikumi</w:t>
      </w:r>
    </w:p>
    <w:p>
      <w:pPr>
        <w:pStyle w:val="Normal"/>
        <w:widowControl/>
        <w:spacing w:lineRule="auto" w:line="240" w:before="0" w:after="0"/>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u apmācības īstenošanas nosacījumi (turpmāk – Nosacījumi) nosaka kārtību, kādā īsteno transportlīdzekļu vadītāju apmācības bezdarbniekiem un darba meklētājiem (turpmāk – Apmācība).</w:t>
      </w:r>
    </w:p>
    <w:p>
      <w:pPr>
        <w:pStyle w:val="Normal"/>
        <w:widowControl/>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Komersants vai izglītības iestāde (turpmāk – Izglītības iestāde) īsteno Apmācību atbilstoši šādiem normatīvajiem aktiem:</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u un darba meklētāju atbalsta likums;</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likums;</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eļu satiksmes likums;</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1. gada 25. janvāra noteikumi Nr.75 „Noteikumi par aktīvo nodarbinātības pasākumu un preventīvo bezdarba samazināšanas pasākumu organizēšanas un finansēšanas kārtību un pasākumu īstenotāju izvēles principiem” (turpmāk – Noteikumi Nr.75);</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09. gada 24. novembra noteikumi Nr.1338 „Kārtība, kādā nodrošināma izglītojamo drošība izglītības iestādēs un to organizētajos pasākumos”;</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0. gada 13. aprīļa noteikumi Nr.358 „Noteikumi par transportlīdzekļu vadītāju apmācību un transportlīdzekļu vadītāju apmācības programmām” (turpmāk – Noteikumi Nr.358);</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0. gada 2. februāra noteikumi Nr.103 "Transportlīdzekļu vadītāja tiesību iegūšanas un atjaunošanas kārtība un vadītāja apliecības izsniegšanas, apmaiņas, atjaunošanas un iznīcināšanas kārtība”;</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1. gada 6. 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3. gada 24. septembra noteikumi Nr.1000 „Valsts akciju sabiedrības „Ceļu satiksmes drošības direkcija” publisko maksas pakalpojumu cenrādis”;</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2. gada 14. augusta noteikumiem Nr.557 ”Noteikumi par apmācību pirmās palīdzības sniegša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4. gada 23. decembra noteikumi Nr.836 „Darbības programmas ”Izaugsme un nodarbinātība” 7.1.1.specifiskā atbalsta mērķa „Paaugstināt bezdarbnieku kvalifikāciju un prasmes atbilstoši darba tirgus pieprasījumam” īstenošanas noteikumi”.</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5. gada 28. 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itiem spēkā esošajiem normatīvajiem aktiem.</w:t>
      </w:r>
    </w:p>
    <w:p>
      <w:pPr>
        <w:pStyle w:val="Normal"/>
        <w:widowControl/>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saistošas visas normatīvā regulējuma izmaiņas, kas attiecas uz Apmācības īstenošanu visā Apmācības īstenošanas laikā.</w:t>
      </w:r>
    </w:p>
    <w:p>
      <w:pPr>
        <w:pStyle w:val="Normal"/>
        <w:widowControl/>
        <w:tabs>
          <w:tab w:val="clear" w:pos="720"/>
          <w:tab w:val="left" w:pos="426" w:leader="none"/>
        </w:tabs>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2"/>
        </w:numPr>
        <w:tabs>
          <w:tab w:val="clear" w:pos="720"/>
          <w:tab w:val="left" w:pos="426" w:leader="none"/>
        </w:tabs>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Apmācības īstenošanas kārtība</w:t>
      </w:r>
    </w:p>
    <w:p>
      <w:pPr>
        <w:pStyle w:val="Normal"/>
        <w:widowControl/>
        <w:tabs>
          <w:tab w:val="clear" w:pos="720"/>
          <w:tab w:val="left" w:pos="426" w:leader="none"/>
        </w:tabs>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pmācību īsteno piešķirtā finansējuma ietvaros, pamatojoties uz bezdarbniekam vai darba meklētājam izsniegto apmācību kuponu neformālās izglītības programmas apguvei (turpmāk – Kupons).</w:t>
      </w:r>
    </w:p>
    <w:p>
      <w:pPr>
        <w:pStyle w:val="Normal"/>
        <w:widowControl/>
        <w:numPr>
          <w:ilvl w:val="0"/>
          <w:numId w:val="1"/>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pirms Kupona otrās daļas aizpildīšanas, nodrošinot vienlīdzīgu un nediskriminējošu attieksmi pret katru bezdarbnieku vai darba meklētāju, izvērtē bezdarbnieka vai darba meklētāja piemērotību izglītības programmas apguvei un nodrošina, ka Apmācībā tiek iesaistīti bezdarbnieki un darba meklētāji, kuru iepriekš iegūtās prasmes un pieredze atbilst normatīvajos aktos noteiktajam (tai skaitā informē katru bezdarbnieku vai darba meklētāju par normatīvajos aktos noteiktajiem apstākļiem, kādos valsts akciju sabiedrība "Ceļu satiksmes drošības direkcija" (turpmāk – CSDD) nereģistrē personas mācību grupā, pārliecinās, vai bezdarbniekam vai darba meklētājam būs nepieciešams apgūt 35 mācību stundas sagatavošanai sākotnējo profesionālās kvalifikācijas eksāmenu kārtošanai vai </w:t>
      </w:r>
      <w:r>
        <w:rPr>
          <w:rFonts w:cs="Times New Roman" w:ascii="Times New Roman" w:hAnsi="Times New Roman"/>
          <w:sz w:val="24"/>
          <w:szCs w:val="24"/>
          <w:lang w:val="lv-LV"/>
        </w:rPr>
        <w:t xml:space="preserve">35 mācību stundu periodisko apmācību un pārliecinās, vai </w:t>
      </w:r>
      <w:r>
        <w:rPr>
          <w:rFonts w:cs="Times New Roman" w:ascii="Times New Roman" w:hAnsi="Times New Roman"/>
          <w:sz w:val="24"/>
          <w:lang w:val="lv-LV"/>
        </w:rPr>
        <w:t>bezdarbniekam vai darba meklētājam būs nepieciešams apgūt pirmās palīdzības sniegšanas kursu un iziet obligāto veselības pārbaudi). Piemērotības izvērtēšanu veic Izglītības iestādē noteiktajā kārtībā, nodrošinot visās Apmācības īstenošanas vietās izvērtēšanas rezultātu pieejamību Nodarbinātības valsts aģentūras (turpmāk – Aģentūra) un citu institūciju pārstāvjiem, kuriem ir tiesības veikt Aģentūras īstenoto pasākumu un Eiropas Savienības struktūrfondu finansēto projektu pārbaudes.</w:t>
      </w:r>
    </w:p>
    <w:p>
      <w:pPr>
        <w:pStyle w:val="Normal"/>
        <w:widowControl/>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i ir tiesības anulēt Kuponu šādos gadījumos:</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ponu nav atgriezis Aģentūras filiālē noteiktajā desmit darba dienu termiņā;</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Kupona termiņa beigām nav atradis piemērotu Izglītības iestādi izvēlētās izglītības programmas apguvei un Kupona derīguma termiņā iesniedz Aģentūras filiālē neaizpildītu Kuponu;</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atsakās no dalības Apmācībā līdz dalības uzsākšanai;</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av uzsākusi Apmācības īstenošanu viena mēneša laikā no Kupona otrās daļas aizpildīšanas datuma;</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līdz apliecinājuma par Apmācības uzsākšanu (turpmāk - Apliecinājums) parakstīšanai rakstveidā atteikusies no Apmācības īstenošanas;</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līguma noslēgšanai zaudē bezdarbnieka vai darba meklētāja statusu;</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atzinusi bezdarbnieku vai darba meklētāju par nepiemērotu izvēlētās izglītības programmas apguvei. </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glabā aizpildītā Kupona vienu eksemplāru Izglītības iestādē.</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Kuponā noteiktajam datumam iesniedz Aģentūras filiālē Izglītības iestādes aizpildītu Kuponu atbilstoši noteiktajām prasībām.</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uzsāk Apmācību viena mēneša laikā no Kupona otrās daļas aizpildīšanas dienas. Apmācību īsteno grupā, kurā ir ne vairāk kā 30 izglītojamie.</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ne agrāk kā trīs darba dienas pirms apmācības uzsākšanas, bet ne vēlāk kā apmācības uzsākšanas dienā, iesniedz Aģentūras filiālē iepriekš elektroniski saskaņotu Apliecinājumu. Apliecinājumam pievieno ar CSDD saskaņotu mācību stundu (nodarbību) sarakstu. Mācību stundu (nodarbību) sarakstu par braukšanas mācību stundām gatavo atsevišķi par katru Apmācībā iesaistīto bezdarbnieku vai darba meklētāj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Izglītības iestāde objektīvu apstākļu dēļ nevar uzsākt Apmācību noteiktajā termiņā, tā informē Aģentūras filiāli ne vēlāk kā trīs darba dienas pirms Kuponā norādītā datuma par Apmācības uzsākšan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slēdz līgumu ar Apliecinājumā minēto bezdarbnieku vai darba meklētāju par bezdarbnieka vai darba meklētāja dalību izglītības programmas apguvē.</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irms Apmācības uzsākšanas ar rīkojumu ieskaita bezdarbnieku vai darba meklētāju izglītojamo skaitā un minēto rīkojumu piecu darba dienu laikā pēc Apmācības uzsākšanas dienas iesniedz Aģentūras filiālē. </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a Aģentūras finansētam surdotulkam apmācības vietā sniegt surdotulka pakalpojumu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ēc nepieciešamības nodrošina bezdarbniekiem un darba meklētājiem 35 mācību stundas sagatavošanai sākotnējo profesionālās kvalifikācijas eksāmenu kārtošanai vai </w:t>
      </w:r>
      <w:r>
        <w:rPr>
          <w:rFonts w:cs="Times New Roman" w:ascii="Times New Roman" w:hAnsi="Times New Roman"/>
          <w:sz w:val="24"/>
          <w:szCs w:val="24"/>
          <w:lang w:val="lv-LV"/>
        </w:rPr>
        <w:t>35 mācību stundu periodisko apmācību:</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nav ieguvuši  profesionālā vadītāja kvalifikāciju, papildus Noteikumos Nr.358 noteiktajam konkrētās kategorijas iegūšanas minimālajam mācību stundu skaitam noteiktajam konkrētās kategorijas iegūšanas minimālajam mācību stundu skaitam nodrošina 35 mācību stundas sagatavošanai sākotnējo profesionālās kvalifikācijas eksāmenu kārtošanai;</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ir ieguvuši  profesionālā vadītāja kvalifikāciju vai transportlīdzekļu vadītājiem, kuri D1, D1E, D, DE kategoriju kvalifikāciju ieguva līdz 2008. gada 10. septembrim vai C1, C1E, C, CE kategorijas kvalifikāciju līdz 2009. gada 10. septembrim, papildus Noteikumos Nr.358 noteiktajam konkrētās kategorijas iegūšanas minimālajam mācību stundu skaitam nodrošina 35 mācību stundas periodiskai apmācībai.</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pēc nepieciešamības nodrošina bezdarbniekiem un darba meklētājiem obligāto veselības pārbaudi atbilstoši Latvijas Republikā spēkā esošajiem normatīvajiem aktie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c nepieciešamības nodrošina bezdarbniekiem un darba meklētājiem pirmās palīdzības sniegšanas kursu 15 mācību stundu apjomā atbilstoši Latvijas Republikā spēkā esošajiem normatīvajiem aktiem.</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Apmācības uzsākšanas dienā izsniedz bezdarbniekam un darba meklētājam Apmācības īstenošanas plānu un mācību stundu (nodarbību) sarakstu visam Apmācības periodam, veic bezdarbnieka un darba meklētāja identitātes pārbaudi, pārliecinoties, ka Apmācībā piedalās Apliecinājumā minētās personas. </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pmācība tiek nodrošināta Izglītības iestādes tehniskajā piedāvājumā noteiktajās īstenošanas vietās, nodrošinot bezdarbniekam un darba meklētājam drošus un veselībai nekaitīgus mācību apstākļus, katram bezdarbniekam un darba meklētājam strukturētu izdales un mācību materiālu, kas paredzēts individualizētam mācību procesam. Izdales un mācību materiāli paliek bezdarbnieka un darba meklētāja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pmācības tiek īstenotas valsts valodā katru darba dienu laika no 8:00 līdz 22:00 divas līdz deviņas mācību stundas dienā (viena mācību stunda ir 45 minūtes), ievērojot, ka vidējais mācību stundu skaits Apmācības periodā ir ne mazāks par piecām mācību stundām die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teorētisko priekšmetu apmācības maksimālais ilgums vienai personai ir piecas mācību stundas die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braukšanas apmācības maksimālais ilgums vienai personai ir divas mācību stundas die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eriodiskās apmācības un apmācības sagatavošanai sākotnējo profesionālās kvalifikācijas eksāmenu kārtošanai maksimālais ilgums vienai personai ir septiņas mācību stundas die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irmās palīdzības kursu atļauts organizēt, nosakot ne vairāk kā astoņas mācību stundas dienā;</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20.punktā minētos apmācību veidus atļauts kombinēt vienas dienas ietvaros ievērojot noteiktos nosacījumu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braukšanas apmācības netiek nodrošinātas administratīvajā teritorijā, kurā tiek organizēta teorētisko priekšmetu apmācība, Izglītības iestāde nodrošina bezdarbnieku un darba meklētāju nokļūšanu braukšanas apmācības īstenošanas vietā.</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pasniedzēju un braukšanas apmācības instruktoru kvalifikācijas atbilstību normatīvo aktu prasībām.</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pmācības laikā Izglītības iestāde:</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uztur aktuālo informāciju par mācību grupām Bezdarbnieku uzskaites un reģistrēto vakanču informācijas sistēmā (turpmāk - BURVIS), tai skaitā nodrošina mācību stundu (nodarbību) saraksta uzturēšanu BURVIS, regulāri veic nodarbību apmeklējumu uzskaiti un ievada informāciju par Apmācības rezultātiem, kā arī vismaz vienu darba dienu pirms izmaiņām informē bezdarbnieku un darba meklētāja par mācību stundu (nodarbību) saraksta izmaiņām un ar elektroniskā pasta starpniecību informē Aģentūras filiāli; </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egulāri veic kvalitātes uzraudzību un kontroli visās Apmācības īstenošanas vietā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nformē Aģentūras filiāli, ja bezdarbnieks vai darba meklētājs Apmācību kavē trīs darba dienas pēc kārta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r rīkojumu atskaita bezdarbnieku un darba meklētāju no izglītojamo skaita ar darba dienu, kad ir iestājies (vai Izglītības iestādei kļuvis zināms) viens no šādiem nosacījumiem (atskaitīšanas diena tiek ieskaitīta faktiskajā Apmācības periodā):</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saņemts bezdarbnieka vai darba meklētāja iesniegums par Apmācības pārtraukšanu;</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bezdarbnieks vai darba meklētājs kavējis 10 procentus no kopējā mācību stundu skaita; </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zaudējis bezdarbnieka vai darba meklētāja statusu un atbilstoši Aģentūras sniegtajai informācijai, tam nav tiesību turpināt dalību Apmācībā;</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Aģentūra konstatējusi, ka pirms iesaistes Apmācībā bezdarbnieks vai darba meklētājs neatbilda normatīvajos aktos noteiktajiem nosacījumiem dalībai Apmācībā;</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pPr>
      <w:r>
        <w:rPr>
          <w:rFonts w:cs="Times New Roman" w:ascii="Times New Roman" w:hAnsi="Times New Roman"/>
          <w:sz w:val="24"/>
          <w:lang w:val="lv-LV"/>
        </w:rPr>
        <w:t xml:space="preserve">bezdarbnieks vai darba meklētājs nav pielaists pie Nosacījumu 27.punktā minēto eksāmenu kārtošanas; </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Apmācības laikā atkārtoti pārkāpis Izglītības iestādes iekšējās kārtības noteikumus;</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bez attaisnojoša iemesla nav ieradies uz Nosacījumu 27.punktā minēto eksāmenu kārtošan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rīkojumu par bezdarbnieka vai darba meklētāja atskaitīšanu no izglītojamo skaita trīs darba dienu laikā iesniedz Aģentūras filiālē, norādot atskaitīšanas iemesl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a 12.panta piektajā daļā un 15.panta septītajā daļā noteiktajos gadījumo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Apmācības laikā veic bezdarbnieka stipendijas aprēķinu un izmaksu atbilstoši Nosacījumu 3.nodaļā noteiktajam. Stipendijas pārskaitīšanai Izglītības iestāde pieprasa bezdarbniekam iesniegt savu bankas konta numur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bezdarbniekiem un darba meklētājiem organizē teorētiskos un braukšanas eksāmenus Izglītības iestādē atbilstoši izglītības programmā noteiktajām prasībām un Latvijas Republikā spēkā esošajiem normatīvajiem aktiem, dodot iespēju kā novērotājiem tajos piedalīties Aģentūras, Labklājības ministrijas un CSDD pārstāvjie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dējā Apmācības dienā bezdarbniekiem un darba meklētājiem, kuri apguvuši izglītības programmu un sekmīgi nokārtojuši Nosacījumu 27.punktā minētos eksāmenus, izsniedz apmācības karti par Apmācības pabeigšanu. Izglītības iestāde bezdarbnieka vai darba meklētāja parakstītu apmācības kartes kopiju iesniedz Aģentūras filiālē.</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viena mēneša laikā, pēc Nosacījumu 27.punktā minētā eksāmena nokārtošanas, nodrošina katram bezdarbniekam vai darba meklētājam iespēju vienu reizi kārtot transportlīdzekļa vadītāja kvalifikācijas eksāmenu CSDD atbilstoši normatīvo aktu nosacījumiem, kā arī nodrošina transportlīdzekļa vadītāja apliecības saņemšanu. Izglītības iestāde nodrošina tādu kvalifikācijas eksāmenu kārtošanu, lai to nokārtošanas gadījumā, transportlīdzekļa vadītāja apliecībā tiktu iekļauts kods (kods 95), kas apliecina, ka transportlīdzekļa vadītājs ir izpildījis profesionālā vadītāja kvalifikācijas prasības ar derīguma termiņu vismaz četri gadi.</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Ja bezdarbnieks vai darba meklētājs, ievērojot visas Apmācībā ietvertās prasības, nav nokārtojis Nosacījumu 27.punktā minētos eksāmenus, Izglītības iestāde nosaka termiņu atkārtota eksāmena kārtošanai un nodrošina iespēju bezdarbniekam vai darba meklētājam par viņa līdzekļiem atkārtoti kārtot Nosacījumu 27.punktā minētos eksāmenus. Ja nepieciešams, bezdarbnieks vai darba meklētājs samaksā par papildu apmācību. Šajā punktā minētajā gadījumā Izglītības iestādei minēto eksāmenu kārtošana un, ja nepieciešams, papildu apmācība jānodrošina ne ilgāk par vienu mēnesi, skaitot no Apliecinājumā norādītā Apmācību beigu datuma. </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Bezdarbnieks vai darba meklētājs, kurš attaisnojošu iemeslu dēļ nav ieradies uz Nosacījumu 27.punktā minētajiem eksāmeniem, nākamajā darba dienā pēc attaisnojošo iemeslu izbeigšanās iesniedz Izglītības iestādē iesniegumu un pievieno attaisnojošu iemeslu apstiprinoša dokumenta kopiju. Izglītības iestāde trīs darba dienu laikā informē bezdarbnieku vai darba meklētāju par iespēju kārtot Nosacījumu 27.punktā minētos eksāmenus, kā arī par eksāmenu norises vietu un laiku, nodrošinot iespēju kārtot eksāmenus. Šajā punktā minētā noteikuma iestāšanās gadījumā, Izglītības iestādei minēto eksāmenu kārtošana un, ja nepieciešams, papildu apmācība jānodrošina ne ilgāk par vienu mēnesi, skaitot no Apliecinājumā norādītā Apmācību beigu datuma.</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s vai darba meklētājs ir pabeidzis Apmācību, bet nav nokārtojis Nosacījumu 27.punktā minētos eksāmenus Nosacījumu 30. un 31.punktā noteiktajā termiņā vai atsakās to darīt, apliecinot to rakstiski, Izglītības iestāde izsniedz bezdarbniekam vai darba meklētājam sekmju izziņu − dokumentu par attiecīgās izglītības programmas daļēju apguvi, nenodrošinot kvalifikācijas eksāmena kārtošan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av tiesīga Nosacījumu izpildi nodot citai juridiskai vai fiziskai personai, veidot apvienotas mācību grupas sadarbībā ar citām Izglītības iestādēm Apmācības īstenošanai.</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ir tiesīga organizēt izglītības programmu un mācību priekšmetu apvienošanu dažādām mācību grupām tikai Noteikumu Nr.358 minētajos gadījumo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darbībā ar darba devējiem veicina bezdarbnieka un darba meklētāja iesaistīšanu darba tirgū.</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nekavējoties, izmantojot elektronisko pastu, informē Izglītības iestādes kontaktpersonu par izmaiņām Apmācībā iesaistīto bezdarbnieku un darba meklētāju statusā, kā arī par gadījumiem, kad stipendijas izmaksa bezdarbniekam apmācības laikā ir jāpārtrauc vai jāatjauno.</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s īstenošanas plānu visam Apmācības periodam un izglītības programmas mācību stundu (nodarbību) sarakstu visam Apmācības īstenošanas periodam;</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darbību uzskaites žurnālu, kurā atspoguļotas teorētisko priekšmetu mācību stundas, un apmācības karti, kurā atspoguļotas braukšanas mācību stunda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sniedzēju un braukšanas apmācības instruktoru sarakstu atbilstoši Apmācības īstenošanas plānam, kā arī pasniedzēju un braukšanas apmācības instruktoru kvalifikāciju apliecinošu dokumentu kopija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us vai to kopijas par bezdarbnieku un darba meklētāju ieskaitīšanu un atskaitīšanu no izglītojamo skaita;</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izmaksāto stipendiju apliecinošus dokumentus vai to kopija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vai darba meklētājam veiktās obligātās veselības pārbaudes apliecinošu dokumentu vai tā kopiju un pirmās palīdzības sniegšanas kursa apliecinošu dokumentu vai tā kopiju;</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dokumentus vai to kopijas, kas atspoguļo Nosacījumu 27.punktā minēto eksāmenu norises gaitu un tā rezultātu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us vai to kopijas par Apmācības pabeigšanu un iegūto zināšanu apliecinošu dokumentu (apmācības kartes vai sekmju izziņas) izsniegšanu;</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dokumentu vai tā kopiju, kas apliecina Nosacījumu 29.punktā noteiktā izpildi, norādot izglītojamā vārdu, uzvārdu, personas kodu, transportlīdzekļa vadītāja kvalifikācijas eksāmena rezultātu, nokārtošanas gadījumā norādot iegūto transportlīdzekļa vadītāja kategoriju, mācību stundu skaitu un transportlīdzekļa vadītāja apliecības izsniegšanas datumu un numur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Apmācības īstenošanas dokumentu glabāšana nodrošināma atbilstoši Regulas Nr.1303/2013 140.pantam.</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Mācību maksa, izmaksas par mācību izdales materiāliem, pirmās palīdzības kursu, obligāto veselības pārbaudi un visiem izdevumiem, kas saistīti ar transportlīdzekļa vadītāja kvalifikācijas eksāmenu kārtošanu un transportlīdzekļa vadītāja apliecības saņemšanu, kā arī citi izdevumi, kas rodas Izglītības iestādei Apmācības īstenošanas laikā, ir iekļauti Kupona vērtībā.</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īsteno izsludinājumā noteiktas izglītības programmas atbilstoši izsludinājumā publicētajam izglītības programmu sarakstam un tajā noteiktajai kārtībai.</w:t>
      </w:r>
    </w:p>
    <w:p>
      <w:pPr>
        <w:pStyle w:val="Normal"/>
        <w:widowControl/>
        <w:tabs>
          <w:tab w:val="clear" w:pos="720"/>
          <w:tab w:val="left" w:pos="0" w:leader="none"/>
          <w:tab w:val="left" w:pos="426" w:leader="none"/>
        </w:tabs>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2"/>
        </w:numPr>
        <w:tabs>
          <w:tab w:val="clear" w:pos="720"/>
          <w:tab w:val="left" w:pos="0" w:leader="none"/>
          <w:tab w:val="left" w:pos="426" w:leader="none"/>
        </w:tabs>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Norēķinu kārtība</w:t>
      </w:r>
    </w:p>
    <w:p>
      <w:pPr>
        <w:pStyle w:val="Normal"/>
        <w:widowControl/>
        <w:tabs>
          <w:tab w:val="clear" w:pos="720"/>
          <w:tab w:val="left" w:pos="0" w:leader="none"/>
          <w:tab w:val="left" w:pos="426" w:leader="none"/>
        </w:tabs>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tbilstoši Pievienotās vērtības nodokļa likuma 52.panta pirmās daļas 16.punktam, mācību maksa par bezdarbnieku Apmācību nav apliekama ar pievienotās vērtības nodokl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Apliecinājuma saskaņošanas Izglītības iestāde piecu darba dienu laikā Aģentūras filiālē iesniedz:</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vansa rēķinu 50 procentu apmērā no Apliecinājumā noteiktās mācību maksa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tsevišķus rēķinus par katrā pārskata mēnesī izglītojamo bezdarbnieku stipendiju summām, katrā norādot apmaksas termiņu. Izglītības iestāde pēc starpakta vai pieņemšanas – nodošanas akta parakstīšanas iesniedz rēķinu par pēdējā mēneša stipendiju – gala norēķin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samazina avansa apmēru, ja tas pārsniedz EUR 14 000,00.</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Mācību maksas un stipendiju rēķinos Izglītības iestāde papildus obligāti noteiktajiem rekvizītiem norāda šādu informāciju:</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s norēķinu rekvizīti (t.sk. projekta konta numurs);</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s norēķinu rekvizīti;</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rojekta nosaukums un numurs (katram projektam rēķinu izraksta atsevišķi);</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Kupona numurs un bezdarbnieka vai darba meklētāja vārds un uzvārds;</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liecinājuma numurs;</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s periods;</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programmas nosaukums;</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s īstenošanas vietas adrese;</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ēķina apmaksas termiņš;</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rāde par maksājumu – „mācību maksa” (avansa maksājums vai gala maksājums) vai „stipendija” (stipendijas rēķinā obligāti norāda kalendāro mēnesi, par kuru tiek maksāta stipendija);</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vansa rēķinos norāda avansa apmēru procentos no Apmācības īstenošanas izmaksu summ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Ja Apmācība uzsākta kārtējā gadā un beidzas nākamajā gadā, tad stipendiju rēķinus, kas attiecas uz nākamo gadu, iesniedz piecu darba dienu laikā no gada sākuma.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Līdz katra mēneša 10.datumam Aģentūra pārskaita Izglītības iestādei bezdarbnieka stipendijām paredzētos finanšu līdzekļus saskaņā ar Aģentūras filiālē iesniegtajiem rēķiniem, izņemot pēdējā mēneša maksājumu – gala norēķinu. Gala norēķins tiek veikts saskaņā ar rēķinu pēc pieņemšanas – nodošanas akta parakstīšan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Stipendijas aprēķināšana un izmaksa tiek veikta atbilstoši Noteikumiem Nr.75, jo īpaši ievērojot šādus nosacījumu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nepilnu apmācības kalendāra mēnesi stipendijas apmēru aprēķina proporcionāli kalendāro dienu skaitam Apmācības laikā;</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laiku, kad Apmācība kavēta neattaisnotu iemelsu dēļ, Izglītības iestāde bezdarbniekam stipendiju neizmaksā;</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ja bezdarbnieks apmācības kavē 10 dienas pēc kārtas, stipendijas izmaksu pārtrauc līdz brīdim, kad bezdarbnieks iesniedz izglītības iestādē dokumentu, kas apstiprina kavējumu attaisnojošo iemeslu;</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ja bezdarbnieks zaudē bezdarbnieka statusu neattaisnojošu iemeslu dēļ, viņam neizmaksā stipendiju par apmācību periodu, par kuru stipendijas izmaksa vēl nav veikta;</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aprēķina un izmaksā bezdarbniekam stipendiju par laiku, kad Apmācība kavēta attaisnojošu iemeslu dēļ. Par attaisnojošiem iemesliem ir uzskatāmi gadījumi, kad Apmācība kavēta šādu iemeslu dēļ:</w:t>
      </w:r>
    </w:p>
    <w:p>
      <w:pPr>
        <w:pStyle w:val="Normal"/>
        <w:widowControl/>
        <w:numPr>
          <w:ilvl w:val="2"/>
          <w:numId w:val="1"/>
        </w:numPr>
        <w:tabs>
          <w:tab w:val="clear" w:pos="720"/>
          <w:tab w:val="left" w:pos="0"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iestājas pārejoša darbnespēja;</w:t>
      </w:r>
    </w:p>
    <w:p>
      <w:pPr>
        <w:pStyle w:val="Normal"/>
        <w:widowControl/>
        <w:numPr>
          <w:ilvl w:val="2"/>
          <w:numId w:val="1"/>
        </w:numPr>
        <w:tabs>
          <w:tab w:val="clear" w:pos="720"/>
          <w:tab w:val="left" w:pos="0"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kopj slimu bērnu;</w:t>
      </w:r>
    </w:p>
    <w:p>
      <w:pPr>
        <w:pStyle w:val="Normal"/>
        <w:widowControl/>
        <w:numPr>
          <w:ilvl w:val="2"/>
          <w:numId w:val="1"/>
        </w:numPr>
        <w:tabs>
          <w:tab w:val="clear" w:pos="720"/>
          <w:tab w:val="left" w:pos="0"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pamatojoties uz izsaukumu, bezdarbnieks ierodas izziņas iestādē, prokuratūrā, tiesā;</w:t>
      </w:r>
    </w:p>
    <w:p>
      <w:pPr>
        <w:pStyle w:val="Normal"/>
        <w:widowControl/>
        <w:numPr>
          <w:ilvl w:val="2"/>
          <w:numId w:val="1"/>
        </w:numPr>
        <w:tabs>
          <w:tab w:val="clear" w:pos="720"/>
          <w:tab w:val="left" w:pos="0"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Apmācības kavēšana (līdz divām darba dienām) ir saistīta ar pirmās pakāpes radinieka vai laulātā nāvi;</w:t>
      </w:r>
    </w:p>
    <w:p>
      <w:pPr>
        <w:pStyle w:val="Normal"/>
        <w:widowControl/>
        <w:numPr>
          <w:ilvl w:val="2"/>
          <w:numId w:val="1"/>
        </w:numPr>
        <w:tabs>
          <w:tab w:val="clear" w:pos="720"/>
          <w:tab w:val="left" w:pos="0"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ir citi objektīvi apstākļi, kas nav atkarīgi no bezdarbnieka grib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bezdarbnieks Apmācību kavē 10 procentus no kopējā izglītības programmas mācību stundu skaita Izglītības iestāde bezdarbnieku atskaita no izglītojamo skaita un stipendijas izmaksu pārtrauc.</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Stipendija netiek aprēķināta un pārskaitīta bezdarbniekam, kuram atbilstoši normatīvajos aktos noteiktajam nav tiesību saņemt bezdarbnieku stipendij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atbilstoši Aģentūras sniegtajai informācijai bezdarbnieks ir zaudējis bezdarbnieka statusu, bet saglabā tiesības pabeigt Apmācību, Izglītības iestāde izbeidz stipendiju pārskaitīšanu bezdarbniekam (pārtrauc aprēķināt stipendiju ar bezdarbnieka statusa zaudēšanas dien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līdz katra mēneša 3.datumam iesniedz Aģentūras filiālē: </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tipendijas izmaksu sarakstu, norādot attiecīgā Apliecinājuma datumu un numuru;</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darbību apmeklējumu uzskaites saraksta apliecinātu kopiju, kas atspoguļo nodarbību uzskaites žurnālā veikto faktisko apmeklējumu uzskaiti (ja apmeklējumu uzskaites saraksts nav iesniegts BURVI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ttaisnojošus iemeslus apstiprinošus dokumentus par konkrēto kavējumu periodu, ja tādi ir.</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pēdējā Apmācības mēneša stipendiju izmaksu sarakstu un nodarbību apmeklējumu uzskaites saraksta apliecinātu kopiju iesniedz reizē ar starpaktu vai, ja Izglītības iestāde visus bezdarbniekus ar rīkojumu atskaitījusi no izglītojamo skaita, ar pieņemšanas – nodošanas aktu. Šim stipendiju izmaksu sarakstam pievieno visu Apmācības laikā veikto stipendiju pārskaitījumu apliecinošu dokumentu kopij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trīs darba dienu laikā pēc Apmācības pabeigšanas ar elektroniskā pasta starpniecību iesniedz Aģentūras filiālē pārbaude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starpaktu par Apmācības īstenošanas izdevumiem (t.sk. veikto obligāto veselības pārbaužu un pirmās palīdzības sniegšanas kursa izdevumiem) un stipendiju izdevumiem, kas sagatavots atbilstoši Aģentūras noteiktajai formai. Starpaktam pievieno to bezdarbnieku vai darba meklētāju sarakstu, kuri nav pabeiguši Apmācību vai nav nokārtojuši Nosacījumu 27.punktā minētos eksāmenus, un bezdarbnieku vai darba meklētāju nodarbību apmeklējumu apliecinātu sarakstu, kas atspoguļo nodarbību uzskaites žurnālā veikto faktisko apmeklējumu uzskait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a kopiju par Apmācību beigušajiem bezdarbniekiem un darba meklētājiem. Rīkojumā iekļauj informāciju par bezdarbniekiem un darba meklētājiem, kuri Apmācību pabeiguši ar sekmju izziņu, norādot vārdu, uzvārdu, personas kodu, saņemto izglītības dokumentu;</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eikto obligāto veselības pārbaužu un pirmās palīdzības sniegšanas kursa izdevumu pārskaitījumu apliecinošu dokumentu kopijas, norādot Apmācībā iesaistītā bezdarbnieka vai darba meklētāja vārdu, uzvārdu, personas kodu, par kuru veikts maksājum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trīs darba dienu laikā pēc tam, kad katrs Apliecinājumā minētais bezdarbnieks vai darba meklētājs vienu reizi kārtojis kvalifikācijas eksāmenu CSDD, ar elektroniskā pasta starpniecību iesniedz Aģentūras filiālē pārbaude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rakstu ar kvalifikācijas eksāmenu kārtojušiem bezdarbniekiem un darba meklētājiem, norādot vārdu, uzvārdu, personas kodu, kvalifikācijas eksāmena rezultātu. Kvalifikācijas eksāmena nokārtošanas gadījumā sarakstā norāda iegūto transportlīdzekļa vadītāja kategoriju, mācību stundu skaitu un transportlīdzekļa vadītāja apliecības izsniegšanas datumu un numuru;</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kvalifikācijas eksāmena un transportlīdzekļa vadītāja apliecības saņemšanas nodrošināšanas izdevumu apliecinošu dokumentu kopijas, norādot Apmācībā iesaistīto bezdarbnieku vai darba meklētāju vārdu, uzvārdu, personas kodu, par kuriem veikts maksājum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no izglītojamo skaita ar Izglītības iestādes rīkojumu atskaitīti visi bezdarbnieki un darba meklētāji, Izglītības iestāde trīs darba dienu laikā ar elektroniskā pasta starpniecību iesniedz Aģentūras filiālē pārbaude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par Apmācības īstenošanas izdevumiem (t.sk. obligātās veselības pārbaužu un pirmās palīdzības sniegšanas kursa izdevumiem) un stipendiju izdevumiem, kas sagatavots atbilstoši Aģentūras noteiktajai forma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bezdarbnieku un darba meklētāju sarakstu, kuri nav pabeiguši Apmācību vai nokārtojuši Nosacījumu 27.punktā minētos eksāmenus, kā arī nodarbību uzskaites žurnālu (sarakstu) apliecinātas kopija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obligātās veselības pārbaužu un pirmās palīdzības sniegšanas kursa izdevumu pārskaitījumu apliecinošu dokumentu (maksājuma uzdevumu) kopij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Aģentūras filiāle Izglītības iestādes elektroniski iesniegto starpaktu vai pieņemšanas – nodošanas aktu saskaņo trīs darba dienu laikā, ja netiek atklātas neatbilstības, kuru novēršanai vai situācijas izpētei nepieciešams papildu laiks.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ne vēlāk kā divu darba dienu laikā pēc elektroniski iesūtītā starpakta vai pieņemšanas – nodošanas akta saskaņošanas iesniedz Aģentūras filiālē starpakta vai pieņemšanas – nodošanas akta oriģinālu.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s filiāle starpaktu vai pieņemšanas – nodošanas aktu pārbauda un paraksta divu darba dienu laikā.</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Ja bezdarbnieks vai darba meklētājs apmācības laikā tiek atskaitīts no izglītojamo skaita: </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ekavējoties iesniedz Aģentūras filiālē iesniegumu par izmaiņām Apliecinājumā norādīto izglītojamo bezdarbnieku vai darba meklētāju sarakstā un Apliecinājumā norādīto summu izmaiņām, izņemot gadījumu, kad bezdarbnieks vai darba meklētājs no izglītojamo skaita tiek atskaitīts pēdējā Apmācību mēnesī un finansējums tiek precizēts ar starpaktu vai pieņemšanas – nodošanas aktu, ja Izglītības iestāde visus bezdarbniekus un darba meklētājus ar rīkojumu atskaitījusi no izglītojamo skaita;</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trīs darba dienu laikā pēc Nosacījumu 64.1.apakšpunktā minētās iesnieguma saskaņošanas iesniedz Aģentūras filiālē kredītrēķinu par atskaitītā bezdarbnieka stipendijām un atskaitītā bezdarbnieka vai darba meklētāja mācību maksu (norādot pa pozīcijām), tajā norādot atskaitītā bezdarbnieka vai darba meklētāja vārdu un uzvārdu;</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ListParagraph"/>
        <w:numPr>
          <w:ilvl w:val="0"/>
          <w:numId w:val="1"/>
        </w:numPr>
        <w:tabs>
          <w:tab w:val="clear" w:pos="720"/>
          <w:tab w:val="left" w:pos="0" w:leader="none"/>
          <w:tab w:val="left" w:pos="426" w:leader="none"/>
          <w:tab w:val="left" w:pos="851" w:leader="none"/>
        </w:tabs>
        <w:jc w:val="both"/>
        <w:rPr/>
      </w:pPr>
      <w:r>
        <w:rPr/>
        <w:t xml:space="preserve">Ja bezdarbnieks apmācības laikā zaudē bezdarbnieka statusu un turpina Apmācību: </w:t>
      </w:r>
    </w:p>
    <w:p>
      <w:pPr>
        <w:pStyle w:val="ListParagraph"/>
        <w:numPr>
          <w:ilvl w:val="1"/>
          <w:numId w:val="1"/>
        </w:numPr>
        <w:tabs>
          <w:tab w:val="clear" w:pos="720"/>
          <w:tab w:val="left" w:pos="0" w:leader="none"/>
          <w:tab w:val="left" w:pos="426" w:leader="none"/>
          <w:tab w:val="left" w:pos="851" w:leader="none"/>
        </w:tabs>
        <w:ind w:left="284" w:hanging="0"/>
        <w:jc w:val="both"/>
        <w:rPr/>
      </w:pPr>
      <w:r>
        <w:rPr/>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 ja Izglītības iestāde visus bezdarbniekus ar rīkojumu atskaitījusi no izglītojamo skaita;</w:t>
      </w:r>
    </w:p>
    <w:p>
      <w:pPr>
        <w:pStyle w:val="ListParagraph"/>
        <w:numPr>
          <w:ilvl w:val="1"/>
          <w:numId w:val="1"/>
        </w:numPr>
        <w:tabs>
          <w:tab w:val="clear" w:pos="720"/>
          <w:tab w:val="left" w:pos="0" w:leader="none"/>
          <w:tab w:val="left" w:pos="426" w:leader="none"/>
          <w:tab w:val="left" w:pos="851" w:leader="none"/>
        </w:tabs>
        <w:ind w:left="284" w:hanging="0"/>
        <w:jc w:val="both"/>
        <w:rPr/>
      </w:pPr>
      <w:r>
        <w:rPr/>
        <w:t>Izglītības iestāde trīs darba dienu laikā pēc Nosacījumu 65.1.apakšpunktā minētās iesnieguma saskaņošanas iesniedz Aģentūras filiālē kredītrēķinu par bezdarbnieka stipendijām, tajā norādot bezdarbnieka vārdu un uzvārd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irms pieņemšanas – nodošanas akta parakstīšanas, ja Izglītības iestāde visus bezdarbniekus un darba meklētājus ar rīkojumu atskaitījusi no izglītojamo skaita, Izglītības iestāde neizmantotās stipendijas summas un apmācības summas pārskaita Apliecinājumā norādītajā Aģentūras kontā un iesniedz Aģentūras filiālē maksājuma uzdevuma kopij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starpakta abpusējas parakstīšanas Izglītības iestāde trīs darba dienu laikā iesniedz Aģentūras filiālē rēķinu par mācības maksu (t.sk. obligātās veselības pārbaužu un pirmās palīdzības sniegšanas kursa izdevumi) un stipendiju rēķinu. 30 kalendāro dienu laikā pēc rēķinu saņemšanas Aģentūra veic apmaks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pieņemšanas – nodošanas akta abpusējas parakstīšanas Izglītības iestāde trīs darba dienu laikā iesniedz Aģentūras filiālē gala rēķinu par Apmācības īstenošanas izdevumiem (kvalifikācijas eksāmena un transportlīdzekļa vadītāja apliecības izdevumiem) vai, ja Izglītības iestāde visus bezdarbniekus un darba meklētājus ar rīkojumu atskaitījusi no izglītojamo skaita, rēķinu par Apmācības īstenošanas izdevumiem (t.sk. obligātās veselības pārbaužu un pirmās palīdzības sniegšanas kursa izdevumi) un stipendiju izdevumiem. 30 kalendāro dienu laikā pēc to saņemšanas Aģentūra veic galīgo norēķin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pienākums ne vēlāk kā piecu darba dienu laikā no Aģentūras pieprasījuma saņemšanas brīža veikt avansa maksājuma atmaksu, ja tā nepilda Nosacījumos noteikto.</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ir tiesīga iesniegt rēķinus, sagatavotus papīra veidā vai arī elektroniski (atbilstoši normatīvajiem aktiem par elektronisko dokumentu sagatavošanu) un nosūtīt tos uz attiecīgās Aģentūras filiāles e-pasta adres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aizliegts noteikt bezdarbniekam vai darba meklētājam papildu maksu par dalību Apmācībā vai jebkādas citas finansiāla rakstura saistīb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ka atbilstoši Regulas Nr.1303/2013 65.panta 11.punktā noteiktajam Apmācības īstenošanā ir novērsts dubultā finansējuma risk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 netiek finansēta vai līdzfinansēta no citiem Eiropas Savienības finanšu avotiem, kā arī valsts un pašvaldību budžeta līdzekļiem;</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atmaksā Aģentūrai neatbilstoši Nosacījumiem izlietotos finanšu līdzekļus desmit darba dienu laikā no Nosacījumu 79.punktā minētā paziņojuma saņemšanas.</w:t>
      </w:r>
    </w:p>
    <w:p>
      <w:pPr>
        <w:pStyle w:val="Normal"/>
        <w:widowControl/>
        <w:tabs>
          <w:tab w:val="clear" w:pos="720"/>
          <w:tab w:val="left" w:pos="426" w:leader="none"/>
        </w:tabs>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2"/>
        </w:numPr>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Citi noteikumi</w:t>
      </w:r>
    </w:p>
    <w:p>
      <w:pPr>
        <w:pStyle w:val="Normal"/>
        <w:widowControl/>
        <w:tabs>
          <w:tab w:val="clear" w:pos="720"/>
          <w:tab w:val="left" w:pos="426" w:leader="none"/>
        </w:tabs>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rakstiski informē Aģentūru par apstākļiem, kas var apdraudēt apmācības procesu vai Nosacījumos noteikto Izglītības iestādes pienākumu izpildi:</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mācību karšu derīguma termiņa izmaiņām, trīs darba dienu laikā iesniedzot Aģentūrā aktualizētu mācību karšu kopijas;</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ienas darba dienas laikā par mācību kartes darbības apturēšanu, apturēšanas iemesliem un termiņu;</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aizliegts izmantot atsauces uz Aģentūru reklāmas un mārketinga materiālos bez iepriekšēja saskaņojuma ar Aģentūr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tiesības Apmācības īstenošanas laikā vienoties ar bezdarbnieku un darba meklētāju par savstarpējās atbildības regulējumu, ja tas nav pretrunā Nosacījumiem.</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ir tiesīga rosināt mainīt Apmācības īstenošanas vietas vai papildināt ar jaunām īstenošanas vietām, iesniedzot Aģentūrā attiecīgu mācību karti.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Aģentūrai ir tiesības izslēgt Izglītības iestādi no izglītības iestāžu piedāvājumu saraksta, nosūtot rakstveida paziņojumu par sadarbības izbeigšanu, šādos gadījumo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i apzināti sniegta nepatiesa informācija vai sadarbība noslēgta uz nepatiesas informācijas pamata;</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eicot atkārtotu pārbaudi Izglītības iestādē, ir konstatēts, ka iepriekš konstatētie pārkāpumi nav novērst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erosināts Izglītības iestādes maksātnespējas proces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s īstenošanā pieļauti būtiski pārkāpumi:</w:t>
        <w:tab/>
      </w:r>
    </w:p>
    <w:p>
      <w:pPr>
        <w:pStyle w:val="Normal"/>
        <w:widowControl/>
        <w:numPr>
          <w:ilvl w:val="2"/>
          <w:numId w:val="1"/>
        </w:numPr>
        <w:tabs>
          <w:tab w:val="clear" w:pos="720"/>
          <w:tab w:val="left" w:pos="0" w:leader="none"/>
          <w:tab w:val="left" w:pos="426"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konstatēta atkārtota Nosacījumu 9.punktā noteiktā pienākuma nepildīšana;</w:t>
      </w:r>
    </w:p>
    <w:p>
      <w:pPr>
        <w:pStyle w:val="Normal"/>
        <w:widowControl/>
        <w:numPr>
          <w:ilvl w:val="2"/>
          <w:numId w:val="1"/>
        </w:numPr>
        <w:tabs>
          <w:tab w:val="clear" w:pos="720"/>
          <w:tab w:val="left" w:pos="0" w:leader="none"/>
          <w:tab w:val="left" w:pos="426"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Nosacījumos noteiktās norēķinu kārtības neievērošana;</w:t>
      </w:r>
    </w:p>
    <w:p>
      <w:pPr>
        <w:pStyle w:val="Normal"/>
        <w:widowControl/>
        <w:numPr>
          <w:ilvl w:val="2"/>
          <w:numId w:val="1"/>
        </w:numPr>
        <w:tabs>
          <w:tab w:val="clear" w:pos="720"/>
          <w:tab w:val="left" w:pos="0" w:leader="none"/>
          <w:tab w:val="left" w:pos="426"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normatīvajos aktos un Nosacījumos noteikto prasību neievērošana (atbilstošas materiālās bāzes neesamība, drošu un veselībai nekaitīgu mācību apstākļu nenodrošināšana, atbilstošas derīgas mācību kartes neesamība, izglītojamo nereģistrēšana CSDD normatīvajos aktos noteiktajā kārtībā, konstatēta Izglītības iestādes vai tā personāla Apmācības īstenošanai atbilstošās izglītības vai profesionālās pieredzes neesamība u.c.), kā rezultātā apdraudēta mācību norise;</w:t>
      </w:r>
    </w:p>
    <w:p>
      <w:pPr>
        <w:pStyle w:val="Normal"/>
        <w:widowControl/>
        <w:numPr>
          <w:ilvl w:val="2"/>
          <w:numId w:val="1"/>
        </w:numPr>
        <w:tabs>
          <w:tab w:val="clear" w:pos="720"/>
          <w:tab w:val="left" w:pos="0" w:leader="none"/>
          <w:tab w:val="left" w:pos="426"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a vai darba meklētāja piemērotības noteikšanas, ieskaitīšanas un atskaitīšanas no izglītojamo skaita kārtības neievērošana;</w:t>
      </w:r>
    </w:p>
    <w:p>
      <w:pPr>
        <w:pStyle w:val="Normal"/>
        <w:widowControl/>
        <w:numPr>
          <w:ilvl w:val="2"/>
          <w:numId w:val="1"/>
        </w:numPr>
        <w:tabs>
          <w:tab w:val="clear" w:pos="720"/>
          <w:tab w:val="left" w:pos="0" w:leader="none"/>
          <w:tab w:val="left" w:pos="426"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teikusi bezdarbniekam vai darba meklētājam papildu maksu par dalību Apmācībā vai jebkādas citas finansiāla rakstura saistības.</w:t>
      </w:r>
    </w:p>
    <w:p>
      <w:pPr>
        <w:pStyle w:val="Normal"/>
        <w:widowControl/>
        <w:numPr>
          <w:ilvl w:val="0"/>
          <w:numId w:val="1"/>
        </w:numPr>
        <w:tabs>
          <w:tab w:val="clear" w:pos="720"/>
          <w:tab w:val="left" w:pos="426" w:leader="none"/>
        </w:tabs>
        <w:spacing w:lineRule="auto" w:line="240" w:before="0" w:after="0"/>
        <w:ind w:left="0" w:hanging="0"/>
        <w:contextualSpacing/>
        <w:rPr>
          <w:rFonts w:ascii="Times New Roman" w:hAnsi="Times New Roman" w:cs="Times New Roman"/>
          <w:sz w:val="24"/>
          <w:lang w:val="lv-LV"/>
        </w:rPr>
      </w:pPr>
      <w:r>
        <w:rPr>
          <w:rFonts w:cs="Times New Roman" w:ascii="Times New Roman" w:hAnsi="Times New Roman"/>
          <w:sz w:val="24"/>
          <w:lang w:val="lv-LV"/>
        </w:rPr>
        <w:t>Aģentūrai ir tiesības apturēt Apmācības īstenošanu, ja:</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erosināta plānošanas perioda prioritāšu un aktivitāšu pārskatīšana, un Aģentūrai var tikt samazināts vai atsaukts finansējums, kas plānots maksājumu saistību segšana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karā ar Aģentūras reorganizāciju vai likvidāciju, ja tās rezultātā Aģentūras saistību pārņēmējs neturpina veikt Nosacījumos noteiktos pienākumus vai arī veic tos samazinātā apjomā.</w:t>
      </w:r>
    </w:p>
    <w:p>
      <w:pPr>
        <w:pStyle w:val="Normal"/>
        <w:widowControl/>
        <w:numPr>
          <w:ilvl w:val="0"/>
          <w:numId w:val="0"/>
        </w:numPr>
        <w:spacing w:lineRule="auto" w:line="240" w:before="0" w:after="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1920" w:h="16838"/>
      <w:pgMar w:left="1701" w:right="851"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Calibri" w:cs="Times New Roman"/>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49:00Z</dcterms:created>
  <dc:creator>pavels.belisovs@nva.gov.lv</dc:creator>
  <dc:description/>
  <cp:keywords/>
  <dc:language>en-US</dc:language>
  <cp:lastModifiedBy>Pavels Belisovs</cp:lastModifiedBy>
  <cp:lastPrinted>2016-06-27T11:46:00Z</cp:lastPrinted>
  <dcterms:modified xsi:type="dcterms:W3CDTF">2016-06-27T08: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IsSysUpdate">
    <vt:lpwstr>false</vt:lpwstr>
  </property>
  <property fmtid="{D5CDD505-2E9C-101B-9397-08002B2CF9AE}" pid="4" name="LastSaved">
    <vt:filetime>2014-11-05T00:00:00Z</vt:filetime>
  </property>
  <property fmtid="{D5CDD505-2E9C-101B-9397-08002B2CF9AE}" pid="5" name="RegNr">
    <vt:lpwstr>1373</vt:lpwstr>
  </property>
  <property fmtid="{D5CDD505-2E9C-101B-9397-08002B2CF9AE}" pid="6" name="SignaturesHtml">
    <vt:lpwstr/>
  </property>
  <property fmtid="{D5CDD505-2E9C-101B-9397-08002B2CF9AE}" pid="7" name="ThreeRoApprovalComments">
    <vt:lpwstr/>
  </property>
  <property fmtid="{D5CDD505-2E9C-101B-9397-08002B2CF9AE}" pid="8" name="ThreeRoApprovalStatus">
    <vt:lpwstr/>
  </property>
  <property fmtid="{D5CDD505-2E9C-101B-9397-08002B2CF9AE}" pid="9" name="ValidationDate">
    <vt:lpwstr/>
  </property>
  <property fmtid="{D5CDD505-2E9C-101B-9397-08002B2CF9AE}" pid="10" name="ValidationStatus">
    <vt:lpwstr/>
  </property>
</Properties>
</file>