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468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rbības programmas „Izaugsme un nodarbinātība” 7.1.2.specifiskā atbalsta mērķa „Izveidot darba tirgus apsteidzošo pārkārtojumu sistēmu, nodrošinot tās sasaisti ar Nodarbinātības barometru” 7.1.2.1.pasākums „EURES tīkla darbības nodrošināšana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F Projekts Nr.7.1.2.1/15/I/001 „EURES tīkla darbība Latvijā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rptautiskā darba gadatirgus "Darbs un karjera 2016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rba devēja dalības pieteikuma ank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color w:val="000000"/>
          <w:lang w:val="lv-LV"/>
        </w:rPr>
      </w:pPr>
      <w:r>
        <w:rPr>
          <w:b/>
          <w:sz w:val="24"/>
          <w:szCs w:val="24"/>
          <w:lang w:val="pt-BR"/>
        </w:rPr>
        <w:t xml:space="preserve">Laiks: </w:t>
      </w:r>
      <w:r>
        <w:rPr>
          <w:sz w:val="24"/>
          <w:szCs w:val="24"/>
          <w:lang w:val="pt-BR"/>
        </w:rPr>
        <w:t xml:space="preserve">2016.gada 15.septembris no plkst. </w:t>
      </w:r>
      <w:r>
        <w:rPr>
          <w:sz w:val="24"/>
          <w:szCs w:val="24"/>
        </w:rPr>
        <w:t>11:00-14:00</w:t>
      </w:r>
      <w:r>
        <w:rPr>
          <w:rFonts w:cs="Cambria" w:ascii="Cambria" w:hAnsi="Cambria"/>
          <w:color w:val="000000"/>
          <w:lang w:val="lv-LV"/>
        </w:rPr>
        <w:t xml:space="preserve"> </w:t>
      </w:r>
    </w:p>
    <w:p>
      <w:pPr>
        <w:pStyle w:val="ListParagraph"/>
        <w:ind w:left="0" w:hanging="0"/>
        <w:jc w:val="both"/>
        <w:rPr>
          <w:rFonts w:ascii="Cambria" w:hAnsi="Cambria" w:cs="Cambria"/>
          <w:color w:val="000000"/>
          <w:lang w:val="lv-LV"/>
        </w:rPr>
      </w:pPr>
      <w:r>
        <w:rPr>
          <w:rFonts w:cs="Cambria" w:ascii="Cambria" w:hAnsi="Cambria"/>
          <w:color w:val="000000"/>
          <w:lang w:val="lv-LV"/>
        </w:rPr>
        <w:t>No plkst.9:00- 10:45 Dalībnieku stendu/vietu iekārtošana, informatīvo materiālu izvietošana</w:t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color w:val="000000"/>
          <w:lang w:val="lv-LV"/>
        </w:rPr>
        <w:t xml:space="preserve">Plkst. 10:45- dalībniekiem jāatrodas </w:t>
      </w:r>
      <w:r>
        <w:rPr>
          <w:rFonts w:cs="Cambria" w:ascii="Cambria" w:hAnsi="Cambria"/>
          <w:lang w:val="lv-LV"/>
        </w:rPr>
        <w:t>savos ekspozīcijās stendos/ vietās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i/>
          <w:i/>
          <w:lang w:val="lv-LV"/>
        </w:rPr>
      </w:pPr>
      <w:r>
        <w:rPr>
          <w:b/>
          <w:i/>
          <w:lang w:val="lv-LV"/>
        </w:rPr>
        <w:t>Pasākuma dalībnieks nedrīkst aiziet pirms izstādes oficiālās slēgšanas, t.i., 15.09.2016. plkst. 14:00!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Viet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augavpils Olimpiskais Centrs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tadiona ielā 1, Daugavpilī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5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ņēmuma/ iestādes nosaukum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ņēmējdarbības veid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ņēmuma faktiskā adres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ņēmuma pārstāvja/u vārds, uzvārd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personas tālrun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personas e-pa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ūdzam norādīt, kādas vakances vēlaties piedāvā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 aizpilda uzņēmumi, kas plāno veikt darba meklētāju atlas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92"/>
        <w:gridCol w:w="1843"/>
        <w:gridCol w:w="298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ija/specialitā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eiktais vietu ska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ības jom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vietas adrese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Nepieciešamais nodrošinājums:</w:t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1"/>
        <w:gridCol w:w="741"/>
        <w:gridCol w:w="750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ībai pasākumā m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ā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ē</w:t>
            </w:r>
          </w:p>
        </w:tc>
      </w:tr>
      <w:tr>
        <w:trPr>
          <w:trHeight w:val="46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r nepieciešams gald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r nepieciešami krēsli, norādiet skaitu (   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r nepieciešams elektrības pieslēgum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ūdzu, norādiet stenda/dalības vietas izmēru (platums ______m), ja tiek plānots piedalīties ar savu stend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as piezīme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LDIES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2:00Z</dcterms:created>
  <dc:creator>Linda Rimša</dc:creator>
  <dc:description/>
  <cp:keywords/>
  <dc:language>en-US</dc:language>
  <cp:lastModifiedBy>Inga Gerasimova</cp:lastModifiedBy>
  <cp:lastPrinted>2016-02-05T12:40:00Z</cp:lastPrinted>
  <dcterms:modified xsi:type="dcterms:W3CDTF">2016-08-17T11:32:00Z</dcterms:modified>
  <cp:revision>2</cp:revision>
  <dc:subject/>
  <dc:title>Darba devēja pieteikuma anketa dalībai pasākumā</dc:title>
</cp:coreProperties>
</file>