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88205" cy="110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rbības programmas „Izaugsme un nodarbinātība” 7.1.2.specifiskā atbalsta mērķa „Izveidot darba tirgus apsteidzošo pārkārtojumu sistēmu, nodrošinot tās sasaisti ar Nodarbinātības barometru” 7.1.2.1.pasākums „EURES tīkla darbības nodrošināšana”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SF Projekts Nr.7.1.2.1/15/I/001 „EURES tīkla darbība Latvijā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tarptautiskais darba gadatirgus "Darbs un karjera 2016", Liepāj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alībnieka pieteikuma anketa </w:t>
      </w:r>
    </w:p>
    <w:p>
      <w:pPr>
        <w:pStyle w:val="ListParagraph"/>
        <w:ind w:left="0" w:hanging="0"/>
        <w:jc w:val="both"/>
        <w:rPr>
          <w:rFonts w:ascii="Cambria" w:hAnsi="Cambria" w:cs="Cambria"/>
          <w:color w:val="000000"/>
          <w:lang w:val="lv-LV"/>
        </w:rPr>
      </w:pPr>
      <w:r>
        <w:rPr>
          <w:b/>
          <w:sz w:val="24"/>
          <w:szCs w:val="24"/>
          <w:lang w:val="lv-LV"/>
        </w:rPr>
        <w:t xml:space="preserve">Pasākuma norise: </w:t>
      </w:r>
      <w:r>
        <w:rPr>
          <w:sz w:val="24"/>
          <w:szCs w:val="24"/>
          <w:lang w:val="lv-LV"/>
        </w:rPr>
        <w:t xml:space="preserve">2016.gada 13.septembris no plkst. 10:00-15:00, Liepājas Latviešu biedrības nams, </w:t>
      </w:r>
    </w:p>
    <w:p>
      <w:pPr>
        <w:pStyle w:val="ListParagraph"/>
        <w:ind w:left="0" w:hanging="0"/>
        <w:jc w:val="both"/>
        <w:rPr/>
      </w:pPr>
      <w:r>
        <w:rPr>
          <w:rFonts w:cs="Cambria" w:ascii="Cambria" w:hAnsi="Cambria"/>
          <w:color w:val="000000"/>
          <w:lang w:val="lv-LV"/>
        </w:rPr>
        <w:t>8:30- 9:45 Dalībnieku stendu/vietu iekārtošana, informatīvo materiālu izvietošana</w:t>
      </w:r>
    </w:p>
    <w:p>
      <w:pPr>
        <w:pStyle w:val="ListParagraph"/>
        <w:ind w:left="0" w:hanging="0"/>
        <w:jc w:val="both"/>
        <w:rPr/>
      </w:pPr>
      <w:r>
        <w:rPr>
          <w:rFonts w:cs="Cambria" w:ascii="Cambria" w:hAnsi="Cambria"/>
          <w:color w:val="000000"/>
          <w:lang w:val="lv-LV"/>
        </w:rPr>
        <w:t xml:space="preserve">Plkst. 9:45- dalībniekiem jāatrodas </w:t>
      </w:r>
      <w:r>
        <w:rPr>
          <w:rFonts w:cs="Cambria" w:ascii="Cambria" w:hAnsi="Cambria"/>
          <w:lang w:val="lv-LV"/>
        </w:rPr>
        <w:t>savos ekspozīcijās stendos/ vietās</w:t>
      </w:r>
    </w:p>
    <w:p>
      <w:pPr>
        <w:pStyle w:val="ListParagraph"/>
        <w:ind w:left="0" w:hanging="0"/>
        <w:jc w:val="both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Pasākuma dalībniekam jānodrošina dalība pasākumā visu tā norises laiku, t.i., no plkst. 10:00 līdz plkst. 15:00!</w:t>
      </w:r>
    </w:p>
    <w:p>
      <w:pPr>
        <w:pStyle w:val="ListParagraph"/>
        <w:ind w:left="0" w:hanging="0"/>
        <w:jc w:val="both"/>
        <w:rPr>
          <w:rFonts w:ascii="Cambria" w:hAnsi="Cambria" w:cs="Cambria"/>
          <w:b/>
          <w:b/>
          <w:i/>
          <w:i/>
          <w:lang w:val="lv-LV"/>
        </w:rPr>
      </w:pPr>
      <w:r>
        <w:rPr>
          <w:rFonts w:cs="Cambria" w:ascii="Cambria" w:hAnsi="Cambria"/>
          <w:b/>
          <w:i/>
          <w:lang w:val="lv-LV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35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ņēmuma/ iestādes nosaukums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bības joma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e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ālrunis, e-pasts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u skaits pasākumā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persona (vārds, uzvārds, tālrunis, e-past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ūdzam norādīt uz kādām vakancēm meklējat darbinieku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92"/>
        <w:gridCol w:w="298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kances profesija/specialitāte vai jom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īvo darba vietu skait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ba vietas adrese (pilsētas / pagasta / novada nosaukums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Nepieciešamais nodrošinājums:</w:t>
      </w:r>
    </w:p>
    <w:tbl>
      <w:tblPr>
        <w:tblW w:w="852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031"/>
        <w:gridCol w:w="741"/>
        <w:gridCol w:w="750"/>
      </w:tblGrid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ībai pasākumā ir nepieciešams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ā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ē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Gald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Krēsli, norādiet skaitu (       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Elektrības pieslēgum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Elektrības pieslēgums tiks nodrošināts līdz dalībnieka stendam/vietai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Roll-up baneris ar uzņēmuma / iestādes nosaukumu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ēlos novadīt sava uzņēmuma/iestādes prezentāciju mazajā Galerijas zāl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iespējama PowerPoint prezentācija līdz 30 minūtēm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ēlos parādīt sava uzņēmuma/iestādes video reklāmu/prezentāciju Lielajā zāl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uzņēmumu/iestāžu video reklāmas/prezentācijas tiks demonstrētas pasākuma laikā uz lielā ekrāna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ūdzu, norādiet stenda/dalības vietas izmēru (platums ______m), ja tiek plānots piedalīties ar savu stend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tas piezīmes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zpildīto pieteikuma anketu, lūdzu, līdz 2.septembrim</w:t>
      </w:r>
      <w:r>
        <w:rPr>
          <w:rFonts w:cs="Times New Roman" w:ascii="Times New Roman" w:hAnsi="Times New Roman"/>
          <w:sz w:val="24"/>
          <w:szCs w:val="24"/>
        </w:rPr>
        <w:t xml:space="preserve"> nosūtīt NVA Liepājas filiāles nodarbinātības organizatorei sadarbībā ar darba devējiem Lindai Segliņai uz e-pastu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Linda.Seglina@nva.gov.lv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die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800" w:right="14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nda.Seglina@nva.gov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39:00Z</dcterms:created>
  <dc:creator>Linda Rimša</dc:creator>
  <dc:description/>
  <cp:keywords/>
  <dc:language>en-US</dc:language>
  <cp:lastModifiedBy>AndrisS</cp:lastModifiedBy>
  <cp:lastPrinted>2016-02-05T12:40:00Z</cp:lastPrinted>
  <dcterms:modified xsi:type="dcterms:W3CDTF">2016-08-17T08:01:00Z</dcterms:modified>
  <cp:revision>5</cp:revision>
  <dc:subject/>
  <dc:title>Darba devēja pieteikuma anketa dalībai pasākumā</dc:title>
</cp:coreProperties>
</file>