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šnovērtējuma anke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ārds________________  Uzvārds 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Lūdzu, izlasiet dotos jautājumus! Ja kādā jautājumā Jums būs grūti atbildēt viennozīmīgi, tad atzīmējiet to atbildi, kurai Jūs dotu priekšroku. Atbildi “Jā” vai “Nē” klikšķiniet kvadrātā pretī jautājuma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976"/>
        <w:gridCol w:w="1263"/>
      </w:tblGrid>
      <w:tr>
        <w:trPr>
          <w:trHeight w:val="22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arasti Jūs uzturat kontaktus/saziņu ar plašu personu loku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656497506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3.4pt" type="#_x0000_t75"/>
                <w:control r:id="rId2" w:name="CheckBox281" w:shapeid="control_shape_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656497514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13.4pt;height:13.4pt" type="#_x0000_t75"/>
                <w:control r:id="rId3" w:name="CheckBox2811" w:shapeid="control_shape_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rotat pārliecināt citus cilvēkus pieņemt Jūsu viedokl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_1656497539"/>
            <w:bookmarkEnd w:id="2"/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13.4pt;height:13.4pt" type="#_x0000_t75"/>
                <w:control r:id="rId4" w:name="CheckBox2813" w:shapeid="control_shape_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1656497546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13.4pt;height:13.4pt" type="#_x0000_t75"/>
                <w:control r:id="rId5" w:name="CheckBox2814" w:shapeid="control_shape_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arasti spējat pārvarēt negatīvas emocijas un saglabāt mieru stresa situācijā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1656497569"/>
            <w:bookmarkEnd w:id="4"/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13.4pt;height:13.4pt" type="#_x0000_t75"/>
                <w:control r:id="rId6" w:name="CheckBox2816" w:shapeid="control_shape_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1656497576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13.4pt;height:13.4pt" type="#_x0000_t75"/>
                <w:control r:id="rId7" w:name="CheckBox2817" w:shapeid="control_shape_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rotat rīkoties konflikta situācij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1656503230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13.4pt;height:13.4pt" type="#_x0000_t75"/>
                <w:control r:id="rId8" w:name="CheckBox2819" w:shapeid="control_shape_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_1673341309"/>
            <w:bookmarkEnd w:id="7"/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13.4pt;height:13.4pt" type="#_x0000_t75"/>
                <w:control r:id="rId9" w:name="CheckBox28127" w:shapeid="control_shape_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iecaties nodibināt jaunus kontaktus ar dažādiem cilvēkie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1656497630"/>
            <w:bookmarkEnd w:id="8"/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13.4pt;height:13.4pt" type="#_x0000_t75"/>
                <w:control r:id="rId10" w:name="CheckBox28110" w:shapeid="control_shape_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_1673759456"/>
            <w:bookmarkEnd w:id="9"/>
            <w:r>
              <w:rPr>
                <w:b/>
                <w:bCs/>
                <w:sz w:val="20"/>
                <w:szCs w:val="20"/>
              </w:rPr>
              <w:object>
                <v:shape id="control_shape_9" o:allowincell="t" style="width:13.4pt;height:13.4pt" type="#_x0000_t75"/>
                <w:control r:id="rId11" w:name="CheckBox28128" w:shapeid="control_shape_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labprāt iesaistāties brīvprātīgā darba veikšan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_1656497637"/>
            <w:bookmarkEnd w:id="10"/>
            <w:r>
              <w:rPr>
                <w:b/>
                <w:bCs/>
                <w:sz w:val="20"/>
                <w:szCs w:val="20"/>
              </w:rPr>
              <w:object>
                <v:shape id="control_shape_10" o:allowincell="t" style="width:13.4pt;height:13.4pt" type="#_x0000_t75"/>
                <w:control r:id="rId12" w:name="CheckBox28111" w:shapeid="control_shape_1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_1673341313"/>
            <w:bookmarkEnd w:id="11"/>
            <w:r>
              <w:rPr>
                <w:b/>
                <w:bCs/>
                <w:sz w:val="20"/>
                <w:szCs w:val="20"/>
              </w:rPr>
              <w:object>
                <v:shape id="control_shape_11" o:allowincell="t" style="width:13.4pt;height:13.4pt" type="#_x0000_t75"/>
                <w:control r:id="rId13" w:name="CheckBox28129" w:shapeid="control_shape_1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labprātāk pavadāt brīvo laiku vienatnē nekā ar draugiem, paziņā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_1656497643"/>
            <w:bookmarkEnd w:id="12"/>
            <w:r>
              <w:rPr>
                <w:b/>
                <w:bCs/>
                <w:sz w:val="20"/>
                <w:szCs w:val="20"/>
              </w:rPr>
              <w:object>
                <v:shape id="control_shape_12" o:allowincell="t" style="width:13.4pt;height:13.4pt" type="#_x0000_t75"/>
                <w:control r:id="rId14" w:name="CheckBox28112" w:shapeid="control_shape_1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_1656509300"/>
            <w:bookmarkEnd w:id="13"/>
            <w:r>
              <w:rPr>
                <w:b/>
                <w:bCs/>
                <w:sz w:val="20"/>
                <w:szCs w:val="20"/>
              </w:rPr>
              <w:object>
                <v:shape id="control_shape_13" o:allowincell="t" style="width:13.4pt;height:13.4pt" type="#_x0000_t75"/>
                <w:control r:id="rId15" w:name="CheckBox28130" w:shapeid="control_shape_1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iegli atsakāties no saviem nodomiem, ja radušās problēmas to īstenošan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1656497650"/>
            <w:bookmarkEnd w:id="14"/>
            <w:r>
              <w:rPr>
                <w:b/>
                <w:bCs/>
                <w:sz w:val="20"/>
                <w:szCs w:val="20"/>
              </w:rPr>
              <w:object>
                <v:shape id="control_shape_14" o:allowincell="t" style="width:13.4pt;height:13.4pt" type="#_x0000_t75"/>
                <w:control r:id="rId16" w:name="CheckBox28113" w:shapeid="control_shape_1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15" o:allowincell="t" style="width:13.4pt;height:13.4pt" type="#_x0000_t75"/>
                <w:control r:id="rId17" w:name="CheckBox28131" w:shapeid="control_shape_1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iegli nodibināt kontaktus ar dažādu paaudžu cilvēkie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1656497656"/>
            <w:bookmarkEnd w:id="15"/>
            <w:r>
              <w:rPr>
                <w:b/>
                <w:bCs/>
                <w:sz w:val="20"/>
                <w:szCs w:val="20"/>
              </w:rPr>
              <w:object>
                <v:shape id="control_shape_16" o:allowincell="t" style="width:13.4pt;height:13.4pt" type="#_x0000_t75"/>
                <w:control r:id="rId18" w:name="CheckBox28114" w:shapeid="control_shape_1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" w:name="_1656497787"/>
            <w:bookmarkEnd w:id="16"/>
            <w:r>
              <w:rPr>
                <w:b/>
                <w:bCs/>
                <w:sz w:val="20"/>
                <w:szCs w:val="20"/>
              </w:rPr>
              <w:object>
                <v:shape id="control_shape_17" o:allowincell="t" style="width:13.4pt;height:13.4pt" type="#_x0000_t75"/>
                <w:control r:id="rId19" w:name="CheckBox28132" w:shapeid="control_shape_1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patīk izdomāt un organizēt dažādas ārpus darba aktivitāte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_1656497663"/>
            <w:bookmarkEnd w:id="17"/>
            <w:r>
              <w:rPr>
                <w:b/>
                <w:bCs/>
                <w:sz w:val="20"/>
                <w:szCs w:val="20"/>
              </w:rPr>
              <w:object>
                <v:shape id="control_shape_18" o:allowincell="t" style="width:13.4pt;height:13.4pt" type="#_x0000_t75"/>
                <w:control r:id="rId20" w:name="CheckBox28115" w:shapeid="control_shape_1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19" o:allowincell="t" style="width:13.4pt;height:13.4pt" type="#_x0000_t75"/>
                <w:control r:id="rId21" w:name="CheckBox28133" w:shapeid="control_shape_1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iegli veidojat attiecības ar citiem cilvēkie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1656497670"/>
            <w:bookmarkEnd w:id="18"/>
            <w:r>
              <w:rPr>
                <w:b/>
                <w:bCs/>
                <w:sz w:val="20"/>
                <w:szCs w:val="20"/>
              </w:rPr>
              <w:object>
                <v:shape id="control_shape_20" o:allowincell="t" style="width:13.4pt;height:13.4pt" type="#_x0000_t75"/>
                <w:control r:id="rId22" w:name="CheckBox28116" w:shapeid="control_shape_2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1656509308"/>
            <w:bookmarkEnd w:id="19"/>
            <w:r>
              <w:rPr>
                <w:b/>
                <w:bCs/>
                <w:sz w:val="20"/>
                <w:szCs w:val="20"/>
              </w:rPr>
              <w:object>
                <v:shape id="control_shape_21" o:allowincell="t" style="width:13.4pt;height:13.4pt" type="#_x0000_t75"/>
                <w:control r:id="rId23" w:name="CheckBox28134" w:shapeid="control_shape_2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bieži atliekat uz citu dienu tos darbus, kurus vajadzētu padarīt šodien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1656497676"/>
            <w:bookmarkEnd w:id="20"/>
            <w:r>
              <w:rPr>
                <w:b/>
                <w:bCs/>
                <w:sz w:val="20"/>
                <w:szCs w:val="20"/>
              </w:rPr>
              <w:object>
                <v:shape id="control_shape_22" o:allowincell="t" style="width:13.4pt;height:13.4pt" type="#_x0000_t75"/>
                <w:control r:id="rId24" w:name="CheckBox28117" w:shapeid="control_shape_2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1674985692"/>
            <w:bookmarkEnd w:id="21"/>
            <w:r>
              <w:rPr>
                <w:b/>
                <w:bCs/>
                <w:sz w:val="20"/>
                <w:szCs w:val="20"/>
              </w:rPr>
              <w:object>
                <v:shape id="control_shape_23" o:allowincell="t" style="width:13.4pt;height:13.4pt" type="#_x0000_t75"/>
                <w:control r:id="rId25" w:name="CheckBox28135" w:shapeid="control_shape_2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iegli izdodas komunikācija ar nepazīstamiem cilvēkie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2" w:name="_1656497683"/>
            <w:bookmarkEnd w:id="22"/>
            <w:r>
              <w:rPr>
                <w:b/>
                <w:bCs/>
                <w:sz w:val="20"/>
                <w:szCs w:val="20"/>
              </w:rPr>
              <w:object>
                <v:shape id="control_shape_24" o:allowincell="t" style="width:13.4pt;height:13.4pt" type="#_x0000_t75"/>
                <w:control r:id="rId26" w:name="CheckBox28118" w:shapeid="control_shape_2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_1674985694"/>
            <w:bookmarkEnd w:id="23"/>
            <w:r>
              <w:rPr>
                <w:b/>
                <w:bCs/>
                <w:sz w:val="20"/>
                <w:szCs w:val="20"/>
              </w:rPr>
              <w:object>
                <v:shape id="control_shape_25" o:allowincell="t" style="width:13.4pt;height:13.4pt" type="#_x0000_t75"/>
                <w:control r:id="rId27" w:name="CheckBox28136" w:shapeid="control_shape_2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cenšaties panākt, lai citi cilvēki rīkotos saskaņā ar Jūsu uzskatie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4" w:name="_1656497690"/>
            <w:bookmarkEnd w:id="24"/>
            <w:r>
              <w:rPr>
                <w:b/>
                <w:bCs/>
                <w:sz w:val="20"/>
                <w:szCs w:val="20"/>
              </w:rPr>
              <w:object>
                <v:shape id="control_shape_26" o:allowincell="t" style="width:13.4pt;height:13.4pt" type="#_x0000_t75"/>
                <w:control r:id="rId28" w:name="CheckBox28119" w:shapeid="control_shape_2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5" w:name="_1656509314"/>
            <w:bookmarkEnd w:id="25"/>
            <w:r>
              <w:rPr>
                <w:b/>
                <w:bCs/>
                <w:sz w:val="20"/>
                <w:szCs w:val="20"/>
              </w:rPr>
              <w:object>
                <v:shape id="control_shape_27" o:allowincell="t" style="width:13.4pt;height:13.4pt" type="#_x0000_t75"/>
                <w:control r:id="rId29" w:name="CheckBox28137" w:shapeid="control_shape_2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iegli iejūtaties jaunā darba kolektīv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6" w:name="_1656497697"/>
            <w:bookmarkEnd w:id="26"/>
            <w:r>
              <w:rPr>
                <w:b/>
                <w:bCs/>
                <w:sz w:val="20"/>
                <w:szCs w:val="20"/>
              </w:rPr>
              <w:object>
                <v:shape id="control_shape_28" o:allowincell="t" style="width:13.4pt;height:13.4pt" type="#_x0000_t75"/>
                <w:control r:id="rId30" w:name="CheckBox28120" w:shapeid="control_shape_2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7" w:name="_1656509316"/>
            <w:bookmarkEnd w:id="27"/>
            <w:r>
              <w:rPr>
                <w:b/>
                <w:bCs/>
                <w:sz w:val="20"/>
                <w:szCs w:val="20"/>
              </w:rPr>
              <w:object>
                <v:shape id="control_shape_29" o:allowincell="t" style="width:13.4pt;height:13.4pt" type="#_x0000_t75"/>
                <w:control r:id="rId31" w:name="CheckBox28138" w:shapeid="control_shape_2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rodas konflikti ar cilvēkiem, kuri nepilda savus solījumus vai pienākumu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8" w:name="_1656497704"/>
            <w:bookmarkEnd w:id="28"/>
            <w:r>
              <w:rPr>
                <w:b/>
                <w:bCs/>
                <w:sz w:val="20"/>
                <w:szCs w:val="20"/>
              </w:rPr>
              <w:object>
                <v:shape id="control_shape_30" o:allowincell="t" style="width:13.4pt;height:13.4pt" type="#_x0000_t75"/>
                <w:control r:id="rId32" w:name="CheckBox28121" w:shapeid="control_shape_3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9" w:name="_1656509318"/>
            <w:bookmarkEnd w:id="29"/>
            <w:r>
              <w:rPr>
                <w:b/>
                <w:bCs/>
                <w:sz w:val="20"/>
                <w:szCs w:val="20"/>
              </w:rPr>
              <w:object>
                <v:shape id="control_shape_31" o:allowincell="t" style="width:13.4pt;height:13.4pt" type="#_x0000_t75"/>
                <w:control r:id="rId33" w:name="CheckBox28139" w:shapeid="control_shape_3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aktīvi iesaistāties diskusijās par dažādiem jautājumiem?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0" w:name="_1656497711"/>
            <w:bookmarkEnd w:id="30"/>
            <w:r>
              <w:rPr>
                <w:b/>
                <w:bCs/>
                <w:sz w:val="20"/>
                <w:szCs w:val="20"/>
              </w:rPr>
              <w:object>
                <v:shape id="control_shape_32" o:allowincell="t" style="width:13.4pt;height:13.4pt" type="#_x0000_t75"/>
                <w:control r:id="rId34" w:name="CheckBox28122" w:shapeid="control_shape_3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1" w:name="_1656509320"/>
            <w:bookmarkEnd w:id="31"/>
            <w:r>
              <w:rPr>
                <w:b/>
                <w:bCs/>
                <w:sz w:val="20"/>
                <w:szCs w:val="20"/>
              </w:rPr>
              <w:object>
                <v:shape id="control_shape_33" o:allowincell="t" style="width:13.4pt;height:13.4pt" type="#_x0000_t75"/>
                <w:control r:id="rId35" w:name="CheckBox28140" w:shapeid="control_shape_3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parasti svarīgu jautājumu risināšanā piekrītat vairākuma viedoklim?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2" w:name="_1656497718"/>
            <w:bookmarkEnd w:id="32"/>
            <w:r>
              <w:rPr>
                <w:b/>
                <w:bCs/>
                <w:sz w:val="20"/>
                <w:szCs w:val="20"/>
              </w:rPr>
              <w:object>
                <v:shape id="control_shape_34" o:allowincell="t" style="width:13.4pt;height:13.4pt" type="#_x0000_t75"/>
                <w:control r:id="rId36" w:name="CheckBox28123" w:shapeid="control_shape_3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3" w:name="_1656505524"/>
            <w:bookmarkEnd w:id="33"/>
            <w:r>
              <w:rPr>
                <w:b/>
                <w:bCs/>
                <w:sz w:val="20"/>
                <w:szCs w:val="20"/>
              </w:rPr>
              <w:object>
                <v:shape id="control_shape_35" o:allowincell="t" style="width:13.4pt;height:13.4pt" type="#_x0000_t75"/>
                <w:control r:id="rId37" w:name="CheckBox28141" w:shapeid="control_shape_3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bieži Jūs nogurdina cilvēku sabiedrība un vēlaties pabūt vienatnē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4" w:name="_1653981844"/>
            <w:bookmarkEnd w:id="34"/>
            <w:r>
              <w:rPr>
                <w:b/>
                <w:bCs/>
                <w:sz w:val="20"/>
                <w:szCs w:val="20"/>
              </w:rPr>
              <w:object>
                <v:shape id="control_shape_36" o:allowincell="t" style="width:13.4pt;height:13.4pt" type="#_x0000_t75"/>
                <w:control r:id="rId38" w:name="CheckBox2815" w:shapeid="control_shape_3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5" w:name="_1656509552"/>
            <w:bookmarkEnd w:id="35"/>
            <w:r>
              <w:rPr>
                <w:b/>
                <w:bCs/>
                <w:sz w:val="20"/>
                <w:szCs w:val="20"/>
              </w:rPr>
              <w:object>
                <v:shape id="control_shape_37" o:allowincell="t" style="width:13.4pt;height:13.4pt" type="#_x0000_t75"/>
                <w:control r:id="rId39" w:name="CheckBox28150" w:shapeid="control_shape_3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iegli orientējaties nepazīstamā vietā vai situācij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6" w:name="_1656509515"/>
            <w:bookmarkEnd w:id="36"/>
            <w:r>
              <w:rPr>
                <w:b/>
                <w:bCs/>
                <w:sz w:val="20"/>
                <w:szCs w:val="20"/>
              </w:rPr>
              <w:object>
                <v:shape id="control_shape_38" o:allowincell="t" style="width:13.4pt;height:13.4pt" type="#_x0000_t75"/>
                <w:control r:id="rId40" w:name="CheckBox2818" w:shapeid="control_shape_3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7" w:name="_1673341342"/>
            <w:bookmarkEnd w:id="37"/>
            <w:r>
              <w:rPr>
                <w:b/>
                <w:bCs/>
                <w:sz w:val="20"/>
                <w:szCs w:val="20"/>
              </w:rPr>
              <w:object>
                <v:shape id="control_shape_39" o:allowincell="t" style="width:13.4pt;height:13.4pt" type="#_x0000_t75"/>
                <w:control r:id="rId41" w:name="CheckBox28151" w:shapeid="control_shape_3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patīk atrasties cilvēko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8" w:name="_1656509327"/>
            <w:bookmarkEnd w:id="38"/>
            <w:r>
              <w:rPr>
                <w:b/>
                <w:bCs/>
                <w:sz w:val="20"/>
                <w:szCs w:val="20"/>
              </w:rPr>
              <w:object>
                <v:shape id="control_shape_40" o:allowincell="t" style="width:13.4pt;height:13.4pt" type="#_x0000_t75"/>
                <w:control r:id="rId42" w:name="CheckBox28124" w:shapeid="control_shape_4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9" w:name="_1657376559"/>
            <w:bookmarkEnd w:id="39"/>
            <w:r>
              <w:rPr>
                <w:b/>
                <w:bCs/>
                <w:sz w:val="20"/>
                <w:szCs w:val="20"/>
              </w:rPr>
              <w:object>
                <v:shape id="control_shape_41" o:allowincell="t" style="width:13.4pt;height:13.4pt" type="#_x0000_t75"/>
                <w:control r:id="rId43" w:name="CheckBox28152" w:shapeid="control_shape_4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uztraucaties, ja neizdodas pabeigt iesākto darbu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0" w:name="_1673341345"/>
            <w:bookmarkEnd w:id="40"/>
            <w:r>
              <w:rPr>
                <w:b/>
                <w:bCs/>
                <w:sz w:val="20"/>
                <w:szCs w:val="20"/>
              </w:rPr>
              <w:object>
                <v:shape id="control_shape_42" o:allowincell="t" style="width:13.4pt;height:13.4pt" type="#_x0000_t75"/>
                <w:control r:id="rId44" w:name="CheckBox28125" w:shapeid="control_shape_4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1" w:name="_1673341346"/>
            <w:bookmarkEnd w:id="41"/>
            <w:r>
              <w:rPr>
                <w:b/>
                <w:bCs/>
                <w:sz w:val="20"/>
                <w:szCs w:val="20"/>
              </w:rPr>
              <w:object>
                <v:shape id="control_shape_43" o:allowincell="t" style="width:13.4pt;height:13.4pt" type="#_x0000_t75"/>
                <w:control r:id="rId45" w:name="CheckBox28153" w:shapeid="control_shape_4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Jūs vēlētos, lai Jūsu darbs būtu saistīts ar cilvēkiem?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2" w:name="_1656509331"/>
            <w:bookmarkEnd w:id="42"/>
            <w:r>
              <w:rPr>
                <w:b/>
                <w:bCs/>
                <w:sz w:val="20"/>
                <w:szCs w:val="20"/>
              </w:rPr>
              <w:object>
                <v:shape id="control_shape_44" o:allowincell="t" style="width:13.4pt;height:13.4pt" type="#_x0000_t75"/>
                <w:control r:id="rId46" w:name="CheckBox28126" w:shapeid="control_shape_4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3" w:name="_1656509332"/>
            <w:bookmarkEnd w:id="43"/>
            <w:r>
              <w:rPr>
                <w:b/>
                <w:bCs/>
                <w:sz w:val="20"/>
                <w:szCs w:val="20"/>
              </w:rPr>
              <w:object>
                <v:shape id="control_shape_45" o:allowincell="t" style="width:13.4pt;height:13.4pt" type="#_x0000_t75"/>
                <w:control r:id="rId47" w:name="CheckBox28154" w:shapeid="control_shape_4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izjūtat apgrūtinājumu, ja nākas izrādīt iniciatīvu kādas problēmas risināšan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4" w:name="_1656509333"/>
            <w:bookmarkEnd w:id="44"/>
            <w:r>
              <w:rPr>
                <w:b/>
                <w:bCs/>
                <w:sz w:val="20"/>
                <w:szCs w:val="20"/>
              </w:rPr>
              <w:object>
                <v:shape id="control_shape_46" o:allowincell="t" style="width:13.4pt;height:13.4pt" type="#_x0000_t75"/>
                <w:control r:id="rId48" w:name="CheckBox28143" w:shapeid="control_shape_4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5" w:name="_1673348053"/>
            <w:bookmarkEnd w:id="45"/>
            <w:r>
              <w:rPr>
                <w:b/>
                <w:bCs/>
                <w:sz w:val="20"/>
                <w:szCs w:val="20"/>
              </w:rPr>
              <w:object>
                <v:shape id="control_shape_47" o:allowincell="t" style="width:13.4pt;height:13.4pt" type="#_x0000_t75"/>
                <w:control r:id="rId49" w:name="CheckBox28155" w:shapeid="control_shape_4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patīk piedalīties publiskos pasākumo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6" w:name="_1656509335"/>
            <w:bookmarkEnd w:id="46"/>
            <w:r>
              <w:rPr>
                <w:b/>
                <w:bCs/>
                <w:sz w:val="20"/>
                <w:szCs w:val="20"/>
              </w:rPr>
              <w:object>
                <v:shape id="control_shape_48" o:allowincell="t" style="width:13.4pt;height:13.4pt" type="#_x0000_t75"/>
                <w:control r:id="rId50" w:name="CheckBox28144" w:shapeid="control_shape_4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49" o:allowincell="t" style="width:13.4pt;height:13.4pt" type="#_x0000_t75"/>
                <w:control r:id="rId51" w:name="CheckBox28156" w:shapeid="control_shape_4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bieži iesaistāties jautājumu risināšanā, kas skar Jums tuvu cilvēku interese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7" w:name="_1656509338"/>
            <w:bookmarkEnd w:id="47"/>
            <w:r>
              <w:rPr>
                <w:b/>
                <w:bCs/>
                <w:sz w:val="20"/>
                <w:szCs w:val="20"/>
              </w:rPr>
              <w:object>
                <v:shape id="control_shape_50" o:allowincell="t" style="width:13.4pt;height:13.4pt" type="#_x0000_t75"/>
                <w:control r:id="rId52" w:name="CheckBox28145" w:shapeid="control_shape_5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8" w:name="_1656509339"/>
            <w:bookmarkEnd w:id="48"/>
            <w:r>
              <w:rPr>
                <w:b/>
                <w:bCs/>
                <w:sz w:val="20"/>
                <w:szCs w:val="20"/>
              </w:rPr>
              <w:object>
                <v:shape id="control_shape_51" o:allowincell="t" style="width:13.4pt;height:13.4pt" type="#_x0000_t75"/>
                <w:control r:id="rId53" w:name="CheckBox28157" w:shapeid="control_shape_5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arasti jūtaties neveikli starp mazpazīstamiem cilvēkiem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9" w:name="_1673345873"/>
            <w:bookmarkEnd w:id="49"/>
            <w:r>
              <w:rPr>
                <w:b/>
                <w:bCs/>
                <w:sz w:val="20"/>
                <w:szCs w:val="20"/>
              </w:rPr>
              <w:object>
                <v:shape id="control_shape_52" o:allowincell="t" style="width:13.4pt;height:13.4pt" type="#_x0000_t75"/>
                <w:control r:id="rId54" w:name="CheckBox28146" w:shapeid="control_shape_5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53" o:allowincell="t" style="width:13.4pt;height:13.4pt" type="#_x0000_t75"/>
                <w:control r:id="rId55" w:name="CheckBox28158" w:shapeid="control_shape_5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arasti cenšaties pierādīt savu taisnību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0" w:name="_1656509342"/>
            <w:bookmarkEnd w:id="50"/>
            <w:r>
              <w:rPr>
                <w:b/>
                <w:bCs/>
                <w:sz w:val="20"/>
                <w:szCs w:val="20"/>
              </w:rPr>
              <w:object>
                <v:shape id="control_shape_54" o:allowincell="t" style="width:13.4pt;height:13.4pt" type="#_x0000_t75"/>
                <w:control r:id="rId56" w:name="CheckBox28147" w:shapeid="control_shape_5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1" w:name="_1673345876"/>
            <w:bookmarkEnd w:id="51"/>
            <w:r>
              <w:rPr>
                <w:b/>
                <w:bCs/>
                <w:sz w:val="20"/>
                <w:szCs w:val="20"/>
              </w:rPr>
              <w:object>
                <v:shape id="control_shape_55" o:allowincell="t" style="width:13.4pt;height:13.4pt" type="#_x0000_t75"/>
                <w:control r:id="rId57" w:name="CheckBox28159" w:shapeid="control_shape_5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uzskatāt, ka Jums nesagādā īpašas grūtības organizēt mazpazīstamus cilvēkus kādai aktivitāte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56" o:allowincell="t" style="width:13.4pt;height:13.4pt" type="#_x0000_t75"/>
                <w:control r:id="rId58" w:name="CheckBox28148" w:shapeid="control_shape_5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_1673084589"/>
            <w:bookmarkEnd w:id="52"/>
            <w:r>
              <w:rPr>
                <w:b/>
                <w:bCs/>
                <w:sz w:val="20"/>
                <w:szCs w:val="20"/>
              </w:rPr>
              <w:object>
                <v:shape id="control_shape_57" o:allowincell="t" style="width:13.4pt;height:13.4pt" type="#_x0000_t75"/>
                <w:control r:id="rId59" w:name="CheckBox28160" w:shapeid="control_shape_5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esat veicis brīvprātīgo darbu sabiedrības lab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_1673084590"/>
            <w:bookmarkEnd w:id="53"/>
            <w:r>
              <w:rPr>
                <w:b/>
                <w:bCs/>
                <w:sz w:val="20"/>
                <w:szCs w:val="20"/>
              </w:rPr>
              <w:object>
                <v:shape id="control_shape_58" o:allowincell="t" style="width:13.4pt;height:13.4pt" type="#_x0000_t75"/>
                <w:control r:id="rId60" w:name="CheckBox28149" w:shapeid="control_shape_5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59" o:allowincell="t" style="width:13.4pt;height:13.4pt" type="#_x0000_t75"/>
                <w:control r:id="rId61" w:name="CheckBox28162" w:shapeid="control_shape_5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cenšaties ierobežot savu paziņu loku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1673345881"/>
            <w:bookmarkEnd w:id="54"/>
            <w:r>
              <w:rPr>
                <w:b/>
                <w:bCs/>
                <w:sz w:val="20"/>
                <w:szCs w:val="20"/>
              </w:rPr>
              <w:object>
                <v:shape id="control_shape_60" o:allowincell="t" style="width:13.4pt;height:13.4pt" type="#_x0000_t75"/>
                <w:control r:id="rId62" w:name="CheckBox2812" w:shapeid="control_shape_6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61" o:allowincell="t" style="width:13.4pt;height:13.4pt" type="#_x0000_t75"/>
                <w:control r:id="rId63" w:name="CheckBox281110" w:shapeid="control_shape_6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aisnība, ka necenšaties aizstāvēt savu viedokli vai lēmumu, ja to uzreiz nepieņem Jūsu kolēģ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5" w:name="_1674985732"/>
            <w:bookmarkEnd w:id="55"/>
            <w:r>
              <w:rPr>
                <w:b/>
                <w:bCs/>
                <w:sz w:val="20"/>
                <w:szCs w:val="20"/>
              </w:rPr>
              <w:object>
                <v:shape id="control_shape_62" o:allowincell="t" style="width:13.4pt;height:13.4pt" type="#_x0000_t75"/>
                <w:control r:id="rId64" w:name="CheckBox281310" w:shapeid="control_shape_6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63" o:allowincell="t" style="width:13.4pt;height:13.4pt" type="#_x0000_t75"/>
                <w:control r:id="rId65" w:name="CheckBox28142" w:shapeid="control_shape_6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ūtaties nepiespiesti, nokļūstot Jums mazpazīstamā cilvēku grup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6" w:name="_1656509352"/>
            <w:bookmarkEnd w:id="56"/>
            <w:r>
              <w:rPr>
                <w:b/>
                <w:bCs/>
                <w:sz w:val="20"/>
                <w:szCs w:val="20"/>
              </w:rPr>
              <w:object>
                <v:shape id="control_shape_64" o:allowincell="t" style="width:13.4pt;height:13.4pt" type="#_x0000_t75"/>
                <w:control r:id="rId66" w:name="CheckBox28161" w:shapeid="control_shape_6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65" o:allowincell="t" style="width:13.4pt;height:13.4pt" type="#_x0000_t75"/>
                <w:control r:id="rId67" w:name="CheckBox28171" w:shapeid="control_shape_6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labprāt uzņematies dažādu pasākumu organizēšanu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7" w:name="_1674985736"/>
            <w:bookmarkEnd w:id="57"/>
            <w:r>
              <w:rPr>
                <w:b/>
                <w:bCs/>
                <w:sz w:val="20"/>
                <w:szCs w:val="20"/>
              </w:rPr>
              <w:object>
                <v:shape id="control_shape_66" o:allowincell="t" style="width:13.4pt;height:13.4pt" type="#_x0000_t75"/>
                <w:control r:id="rId68" w:name="CheckBox28191" w:shapeid="control_shape_6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67" o:allowincell="t" style="width:13.4pt;height:13.4pt" type="#_x0000_t75"/>
                <w:control r:id="rId69" w:name="CheckBox281271" w:shapeid="control_shape_67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ūtaties pietiekami pārliecināts/-a un mierīgs/-a, ja Jums jāuzstājas plašai auditorija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8" w:name="_1656509234"/>
            <w:bookmarkEnd w:id="58"/>
            <w:r>
              <w:rPr>
                <w:b/>
                <w:bCs/>
                <w:sz w:val="20"/>
                <w:szCs w:val="20"/>
              </w:rPr>
              <w:object>
                <v:shape id="control_shape_68" o:allowincell="t" style="width:13.4pt;height:13.4pt" type="#_x0000_t75"/>
                <w:control r:id="rId70" w:name="CheckBox281101" w:shapeid="control_shape_6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9" w:name="_1657376588"/>
            <w:bookmarkEnd w:id="59"/>
            <w:r>
              <w:rPr>
                <w:b/>
                <w:bCs/>
                <w:sz w:val="20"/>
                <w:szCs w:val="20"/>
              </w:rPr>
              <w:object>
                <v:shape id="control_shape_69" o:allowincell="t" style="width:13.4pt;height:13.4pt" type="#_x0000_t75"/>
                <w:control r:id="rId71" w:name="CheckBox281281" w:shapeid="control_shape_69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bieži nokavējat lietišķas tikšanā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0" w:name="_1674985740"/>
            <w:bookmarkEnd w:id="60"/>
            <w:r>
              <w:rPr>
                <w:b/>
                <w:bCs/>
                <w:sz w:val="20"/>
                <w:szCs w:val="20"/>
              </w:rPr>
              <w:object>
                <v:shape id="control_shape_70" o:allowincell="t" style="width:13.4pt;height:13.4pt" type="#_x0000_t75"/>
                <w:control r:id="rId72" w:name="CheckBox281111" w:shapeid="control_shape_7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71" o:allowincell="t" style="width:13.4pt;height:13.4pt" type="#_x0000_t75"/>
                <w:control r:id="rId73" w:name="CheckBox281291" w:shapeid="control_shape_71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aisnība, ka Jums ir plašs lietišķu kontaktu lok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1" w:name="_1674985742"/>
            <w:bookmarkEnd w:id="61"/>
            <w:r>
              <w:rPr>
                <w:b/>
                <w:bCs/>
                <w:sz w:val="20"/>
                <w:szCs w:val="20"/>
              </w:rPr>
              <w:object>
                <v:shape id="control_shape_72" o:allowincell="t" style="width:13.4pt;height:13.4pt" type="#_x0000_t75"/>
                <w:control r:id="rId74" w:name="CheckBox281121" w:shapeid="control_shape_7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2" w:name="_1656509361"/>
            <w:bookmarkEnd w:id="62"/>
            <w:r>
              <w:rPr>
                <w:b/>
                <w:bCs/>
                <w:sz w:val="20"/>
                <w:szCs w:val="20"/>
              </w:rPr>
              <w:object>
                <v:shape id="control_shape_73" o:allowincell="t" style="width:13.4pt;height:13.4pt" type="#_x0000_t75"/>
                <w:control r:id="rId75" w:name="CheckBox281301" w:shapeid="control_shape_73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bieži esat apkārtējo uzmanības centr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3" w:name="_1674985744"/>
            <w:bookmarkEnd w:id="63"/>
            <w:r>
              <w:rPr>
                <w:b/>
                <w:bCs/>
                <w:sz w:val="20"/>
                <w:szCs w:val="20"/>
              </w:rPr>
              <w:object>
                <v:shape id="control_shape_74" o:allowincell="t" style="width:13.4pt;height:13.4pt" type="#_x0000_t75"/>
                <w:control r:id="rId76" w:name="CheckBox281131" w:shapeid="control_shape_7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4" w:name="_1656509363"/>
            <w:bookmarkEnd w:id="64"/>
            <w:r>
              <w:rPr>
                <w:b/>
                <w:bCs/>
                <w:sz w:val="20"/>
                <w:szCs w:val="20"/>
              </w:rPr>
              <w:object>
                <v:shape id="control_shape_75" o:allowincell="t" style="width:13.4pt;height:13.4pt" type="#_x0000_t75"/>
                <w:control r:id="rId77" w:name="CheckBox281311" w:shapeid="control_shape_75"/>
              </w:objec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arasti komunikācijā ar citiem esat laipns/-a, saprotošs/-a, cieņpilns/-a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5" w:name="_1656509364"/>
            <w:bookmarkEnd w:id="65"/>
            <w:r>
              <w:rPr>
                <w:b/>
                <w:bCs/>
                <w:sz w:val="20"/>
                <w:szCs w:val="20"/>
              </w:rPr>
              <w:object>
                <v:shape id="control_shape_76" o:allowincell="t" style="width:13.4pt;height:13.4pt" type="#_x0000_t75"/>
                <w:control r:id="rId78" w:name="CheckBox281141" w:shapeid="control_shape_7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6" w:name="_1656509365"/>
            <w:bookmarkEnd w:id="66"/>
            <w:r>
              <w:rPr>
                <w:b/>
                <w:bCs/>
                <w:sz w:val="20"/>
                <w:szCs w:val="20"/>
              </w:rPr>
              <w:object>
                <v:shape id="control_shape_77" o:allowincell="t" style="width:13.4pt;height:13.4pt" type="#_x0000_t75"/>
                <w:control r:id="rId79" w:name="CheckBox281321" w:shapeid="control_shape_77"/>
              </w:object>
            </w:r>
          </w:p>
        </w:tc>
      </w:tr>
      <w:tr>
        <w:trPr>
          <w:trHeight w:val="32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rotat organizēt un vadīt sanāksmes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7" w:name="_1656509366"/>
            <w:bookmarkEnd w:id="67"/>
            <w:r>
              <w:rPr>
                <w:b/>
                <w:bCs/>
                <w:sz w:val="20"/>
                <w:szCs w:val="20"/>
              </w:rPr>
              <w:object>
                <v:shape id="control_shape_78" o:allowincell="t" style="width:13.4pt;height:13.4pt" type="#_x0000_t75"/>
                <w:control r:id="rId80" w:name="CheckBox281151" w:shapeid="control_shape_7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8" w:name="_1656509223"/>
            <w:bookmarkEnd w:id="68"/>
            <w:r>
              <w:rPr>
                <w:b/>
                <w:bCs/>
                <w:sz w:val="20"/>
                <w:szCs w:val="20"/>
              </w:rPr>
              <w:object>
                <v:shape id="control_shape_79" o:allowincell="t" style="width:13.4pt;height:13.4pt" type="#_x0000_t75"/>
                <w:control r:id="rId81" w:name="CheckBox281331" w:shapeid="control_shape_79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9:00Z</dcterms:created>
  <dc:creator>Anastasija Maulvurfa</dc:creator>
  <dc:description/>
  <cp:keywords/>
  <dc:language>en-US</dc:language>
  <cp:lastModifiedBy>Jelena Saitere</cp:lastModifiedBy>
  <dcterms:modified xsi:type="dcterms:W3CDTF">2021-02-17T12:17:00Z</dcterms:modified>
  <cp:revision>43</cp:revision>
  <dc:subject/>
  <dc:title/>
</cp:coreProperties>
</file>