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GLISH LANGUAGE PLACEMENT TEST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(Written by the Colchester English Study Centr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oose the answer that you think is correct and circle the appropriate letter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0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man has dark 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ads  b) head  c) hairs  d) hai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a 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eard  b) barber  c) moustaches  d) facehai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is ................................... a jack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aring  b) carrying  c) having  d) hold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he is .................................. a piece of pap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aring  b) holding  c) having  d) get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is sitting at his 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hair  b) desk  c) office  d) roo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erhaps he is 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rk  b) at work  c) business  d) on jo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arrive at a party at 8 p.m. What do you s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Goodnight  b) Good-bye  c) Good evening d) Good afternoo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one offers you a drink. You don’t want it. What do you s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ank you  b) Please  c) No, thank you  d) No, pleas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................................. going to wo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likes not  b) don’t like  c) doesn’t like  d) not li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 early in the morn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oes he get up  b) Gets he up  c) Do he get up  d) Get he u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color w:val="000000"/>
              </w:rPr>
            </w:pPr>
            <w:r>
              <w:rPr>
                <w:color w:val="000000"/>
              </w:rPr>
              <w:t>He ..................................... to drive a car.</w:t>
            </w:r>
          </w:p>
          <w:p>
            <w:pPr>
              <w:pStyle w:val="Normal"/>
              <w:ind w:right="-967" w:hanging="0"/>
              <w:rPr>
                <w:color w:val="000000"/>
              </w:rPr>
            </w:pPr>
            <w:r>
              <w:rPr>
                <w:color w:val="000000"/>
              </w:rPr>
              <w:t>a) am learning  b) learning  c) is learning  d) are lear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ain is .................................. a bu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ore quickly  b) quickly  c) quicker than  d) more quic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....................................... swim very w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not can  b) cannot  c) doesn’t can  d) don’t ca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 the bus to wo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ways Roberts catches  b) Roberts always catches  c) Roberts catches always  d) Roberts does always catche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works in London. 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goes there by train  b) He there goes by train  c) He goes by train there              d) There goes he by tra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 TV last nigh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d he watch  b) Watched he  c) Did he watched  d) Does he wat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poke slowly, but he .................................. understand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anned not  b) didn’t can  c) didn’t could  d) could no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made ............................................ last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any money  b) much money  c) a lot of money  d) lots mone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sked him 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o not go away  b) to go not away  c) not to go away  d) go not awa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used to live .......................... Lond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n  b) in  c) to  d) 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............................... to him on the ph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poked  b) speaked  c) spoke  d) spok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Quiet, please – I ........................................................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m doing a test!  b) do a test!  c) doing a test!  d) does a test!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n’t go to Cambridge if it .......................................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ain  b) would rain  c) rains  d) rai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le he .................................. to London he saw an accide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as driving  b) drives  c) drove  d) had driv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ions of cigarettes ............................................ every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s smoke  b) are smoking  c) are smoked  d) are smo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has a ................................ experience in marketing in Europ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grand  b) wide  c) large  d) gre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emember ............................. him in Lond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f meeting  b) to meet  c) to meeting  d) mee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I saw him in Frankfurt 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 years ago  b) for 3 years  c) before 3 years  d) since 3 year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ld you look ............... the blackboard and read what is on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o  b) on  c) for  d) 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 went abroad last year. ............................................. abroad befo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had never been  b) He had been never  c) He never went  d) He went neve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st Olympic Games ..................................... in Athe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re helded  b) was holded  c) were held  d) were ho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took ......................... chee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l of  b) all  c) the all  d) all of th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ommittee held a ................................ last we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eeting  b) gathering  c) session  d) sit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............................ the Prime Minister’s speech very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ard to  b) heard  c) listened to  d) overhear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would have known that, if he .................................... the meet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ad attended  b) would have attended  c) has attended  d) would atten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uld you mind ............................ the doo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pen  b) to open  c) opening  d) to ope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August he ..................................... for us for 25 yea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ill have worked  b) will work  c) is going to work  d) will be work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 since I came back to the offic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d Robinson telephone  b) Was Robinson telephoning  c) telephoned Robinson  d) Has Robinson telephon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speaks English very well ....................... he’s only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hereas  b) despite  c) in spite of  d) althoug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on’t do that,” I said.  I ................................. him not to do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alked  b) told  c) spoke  d) sai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never takes risks. He’s a very ................................. m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indful  b) anxious  c) attentive  d) cautiou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d like to put ............................. a suggestion, if I m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forward  b) over  c) across  d) throug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................................. this test for at least half an hour n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do  b) am doing  c) have done  d) have been doing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ll speak to him when he ...................................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ill arrive  b) is arriving  c) arrives  d) would arriv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an you come tomorrow?” He asked ...........................................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f I come  b) that i come  c) if I could come  d) that I can com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He hasn’t come again today. If he doesn’t come, ............................... what to do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wouldn’t know  b) he didn’t know  c) he will not have known  d) he won’t know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VERSATION (questions 47 – 64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and Mrs Wallace want to buy a house, so they go to the office of an estate ag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Good morning. Mr and Mrs Wallace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Mr Hogan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How do you d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I spoke to you on the phone. .................... is my husba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is  b) It  c) He  d) Th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How do you do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How do you do. ............................. sit dow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You  b) Please  c) Now  d) Le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They all sit down at a desk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I understand from our telephone conversation that you’re 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ntending  b) interesting  c) intended  d) interest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 buying a property for about </w:t>
            </w:r>
            <w:r>
              <w:rPr>
                <w:rFonts w:cs="Swiss TL" w:ascii="Swiss TL" w:hAnsi="Swiss TL"/>
                <w:color w:val="000000"/>
              </w:rPr>
              <w:t>£</w:t>
            </w:r>
            <w:r>
              <w:rPr>
                <w:color w:val="000000"/>
              </w:rPr>
              <w:t>85,000, is that ..............................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rue  b) possible  c) not  d) righ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No. Well the price is right, but – er – well, we .................... a probl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ake  b) have  c) are  d) se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’ve been living abroad for the last ten years 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Longer .................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an  b) that  c) as  d) t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Yes, I suppose it is – and we want to settle back here 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ecause  b) and  c) but  d) s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have very different ideas of the ......................... of place we’d like to live 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kind  b) piece  c) shape  d) are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Yes, you see ...................... prefer to live in town, in a centrally located fl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  b) I’d  c) we  d) we’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And I am really keen to live in ................ count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e  b) a  c) some  d) 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nt a big garden. I want a new view. I want to be .................. to go for walk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ble  b) possible  c) can  d) a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nt to go back to work – that is, to get back into teaching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Well, I’m sure you ................... teach in London, in town, just as easi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uld  b) might  c) should  d) cou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 xml:space="preserve">: Yes, ................... I think the chances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nd  b) but  c) so  d) th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ting a job .......................... probably much greater in a village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s  b) are  c) will  d) wou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I ................... like to be part of the community again, darl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uld  b) do  c) will  d) shal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And I want to live in a flat .................... maintenance includ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for  b) with  c) and  d) b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know – you pay for all the ................. I mean, I’m not a do-it-yourself m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ervices  b) servants  c) assistance  d) assistant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on’t like to mend leaky ......................... , and that sort of th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alls  b) floors  c) roofs  d) ceiling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 A HOTEL (question 65 – 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Graham has just checked into a hotel, but he is not happy with his room. He goes down to the reception des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m ................... there’s been a mistake. My room doesn’t have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orry  b) afraid  c) anxious  d) regre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Well, I think your room is correct, sir. Room 118 .....................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on’t you  b) isn’t it  c) doesn’t it  d) can yo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............................., could I have a bath, pleas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us  b) Well  c) In spite  d) Thank yo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Er – I’m afraid we don’t ................. a room with a bath and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eserve  b) get  c) have  d) reta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Look, I’m very tired. I don’t want to ................... but my firm always book a room with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hout  b) denounce  c) anger  d) argu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 xml:space="preserve">: Er – I’ll check the ....................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orrespondence  b) mailing  c) communicate  d) letter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I don’t think you were ...................... into a room with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eserved  b) checked  c) booked  d) registe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we are, it is Mr Graham, isn’t i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t is,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lerk shows Mr Graham a letter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Yes, one .....................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one  b) single  c) bathless  d) onl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ll see them when I get back. Well, I .................. that it’s our mistak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ppreciate  b) deprecate  c) respect  d) expec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are you sure there’s ......................... with a bath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not  b) something  c) anything  d) nothi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Well, 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ve just flown a very long .................... and I’m very tired and all I want is a bath and a slee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stance  b) airline  c) period  d) tim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 xml:space="preserve">: Well, as I’ve said, sir, there’s ...................... nothing for tonigh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extremely  b) perfectly  c) absolutely  d) especi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let’s see. You’re here for five days, aren’t you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Oh dear!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I’ll just have a .................. with the manager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) word  b) sentence  c) phrase  d) dialogu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 would ......................... 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value  b) appreciate  c) thank  d) rewar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m ................................. to have a long hot bath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espaired  b) worried  c) desperate  d) overwhelm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Don’t worry, sir! ............................ it with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Let  b) Leave  c) Give  d) Sto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CORRECT ANSWERS TO T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2304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304" w:h="16838"/>
          <w:pgMar w:left="1797" w:right="1797" w:gutter="0" w:header="0" w:top="1440" w:footer="709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color w:val="000000"/>
        </w:rPr>
        <w:tab/>
        <w:tab/>
      </w:r>
      <w:r>
        <w:rPr>
          <w:b/>
          <w:color w:val="000000"/>
        </w:rPr>
        <w:t>INTERPRETATION OF THE RESULT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Correct answers</w:t>
        <w:tab/>
        <w:t>Level</w:t>
        <w:tab/>
        <w:tab/>
        <w:t>Descriptio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76 – 80</w:t>
        <w:tab/>
        <w:tab/>
        <w:t>seven</w:t>
        <w:tab/>
        <w:tab/>
        <w:t>Very advanced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70 – 75</w:t>
        <w:tab/>
        <w:tab/>
        <w:t>six</w:t>
        <w:tab/>
        <w:tab/>
        <w:t>Advanced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62 – 69</w:t>
        <w:tab/>
        <w:tab/>
        <w:t>five</w:t>
        <w:tab/>
        <w:tab/>
        <w:t>Higher Intermediat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52 – 61</w:t>
        <w:tab/>
        <w:tab/>
        <w:t>four</w:t>
        <w:tab/>
        <w:tab/>
        <w:t>Intermediat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40 – 51</w:t>
        <w:tab/>
        <w:tab/>
        <w:t>three</w:t>
        <w:tab/>
        <w:tab/>
        <w:t>Lower Intermediat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24 – 39</w:t>
        <w:tab/>
        <w:tab/>
        <w:t>two</w:t>
        <w:tab/>
        <w:tab/>
        <w:t>Elementary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1 – 23</w:t>
        <w:tab/>
        <w:tab/>
        <w:tab/>
        <w:t>one</w:t>
        <w:tab/>
        <w:tab/>
        <w:t>Beginner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Each level is equivalent of 120 – 150 hours instruction.</w:t>
      </w:r>
    </w:p>
    <w:p>
      <w:pPr>
        <w:sectPr>
          <w:type w:val="continuous"/>
          <w:pgSz w:w="12304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sectPr>
      <w:type w:val="continuous"/>
      <w:pgSz w:w="12304" w:h="16838"/>
      <w:pgMar w:left="1797" w:right="1797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6633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Cs w:val="false"/>
      <w:color w:val="996600"/>
      <w:sz w:val="36"/>
      <w:szCs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 w:val="false"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 w:val="false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i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 w:val="false"/>
      <w:color w:val="999900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7:00Z</dcterms:created>
  <dc:creator>Anita</dc:creator>
  <dc:description/>
  <cp:keywords/>
  <dc:language>en-US</dc:language>
  <cp:lastModifiedBy>Olga Petrova</cp:lastModifiedBy>
  <cp:lastPrinted>2009-11-03T13:45:00Z</cp:lastPrinted>
  <dcterms:modified xsi:type="dcterms:W3CDTF">2017-03-29T12:57:00Z</dcterms:modified>
  <cp:revision>2</cp:revision>
  <dc:subject/>
  <dc:title>ENGLISH LANGUAGE PLACEMEN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0</vt:lpwstr>
  </property>
</Properties>
</file>