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  <w:bCs/>
        </w:rPr>
        <w:t>Nodarbinātības valsts aģentūras</w:t>
      </w:r>
      <w:r>
        <w:rPr>
          <w:b/>
        </w:rPr>
        <w:t xml:space="preserve"> Cēsu filiāle Limbažu KAC aicina apmeklēt</w:t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8930"/>
        <w:gridCol w:w="1701"/>
      </w:tblGrid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04.2025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cā Sārmes iela 10, Limbaž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7.kabinets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0.05.2025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cā Sārmes iela 10, Limbaž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7.kabinets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06.2025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cā Sārmes iela 10, Limbaž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7.kabin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Plašāku informāciju varat iegūt pie karjeras konsultantes Anna Platpires,</w:t>
      </w:r>
      <w:r>
        <w:rPr>
          <w:color w:val="000000"/>
        </w:rPr>
        <w:t xml:space="preserve"> </w:t>
      </w:r>
      <w:r>
        <w:rPr>
          <w:b/>
          <w:color w:val="000000"/>
        </w:rPr>
        <w:t>tālr. 25685276</w:t>
      </w:r>
    </w:p>
    <w:p>
      <w:pPr>
        <w:pStyle w:val="Footnote"/>
        <w:ind w:left="759" w:hanging="0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5:00Z</dcterms:created>
  <dc:creator>DaceA</dc:creator>
  <dc:description/>
  <cp:keywords/>
  <dc:language>en-US</dc:language>
  <cp:lastModifiedBy>Ilona Rute</cp:lastModifiedBy>
  <cp:lastPrinted>2023-01-27T12:10:00Z</cp:lastPrinted>
  <dcterms:modified xsi:type="dcterms:W3CDTF">2025-04-01T11:18:00Z</dcterms:modified>
  <cp:revision>14</cp:revision>
  <dc:subject/>
  <dc:title>4</dc:title>
</cp:coreProperties>
</file>