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odarbinātības valsts aģentūras</w:t>
      </w:r>
      <w:r>
        <w:rPr>
          <w:b/>
          <w:sz w:val="32"/>
          <w:szCs w:val="32"/>
        </w:rPr>
        <w:t xml:space="preserve"> Preiļu filiāle aicina apmeklēt</w:t>
      </w:r>
      <w:r>
        <w:rPr>
          <w:sz w:val="28"/>
          <w:szCs w:val="28"/>
        </w:rPr>
        <w:tab/>
      </w:r>
    </w:p>
    <w:p>
      <w:pPr>
        <w:pStyle w:val="Normal"/>
        <w:ind w:right="-5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tīvās dienas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52"/>
        <w:gridCol w:w="4760"/>
        <w:gridCol w:w="3260"/>
      </w:tblGrid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s un laik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niegtā informā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196317057"/>
            <w:bookmarkEnd w:id="0"/>
            <w:r>
              <w:rPr>
                <w:b/>
                <w:sz w:val="28"/>
                <w:szCs w:val="28"/>
              </w:rPr>
              <w:t>15.05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00 līdz 11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darbnieka statuss, tiesības un pienākum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 ar Aģentūras darba meklēšanas procesā, tai skaitā, individuālais darba meklēšanas plāns, darba meklējumu dienasgrāma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ģentūras atbalsta, apmācību (tai skaitā e-apmācību) un nodarbinātības pasākum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 un vakanču portāls cvvp.nva.gov.lv, tā praktiskā izmantoša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s iespējas (Latvijā, Eiropas Savienībā un Eiropas Ekonomikas Zon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ešsaistē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00 līdz 11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. Piedalās EURES konsultante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VA Preiļu filiā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dreja Paulāna iela 3A, Preiļi</w:t>
            </w:r>
          </w:p>
        </w:tc>
      </w:tr>
      <w:tr>
        <w:trPr>
          <w:trHeight w:val="10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5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30 līdz 11: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VA Preiļu filiā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s iela 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īvāni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00 līdz 11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formatīvā diena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dalās EURES konsultante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 – attālināti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00 līdz 11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reiļu filiā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dreja Paulāna iela 3A 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7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00 līdz 11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 – attālināti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7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00 līdz 11: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formatīvā diena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dalās EURES konsultante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reiļu filiā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ja Paulāna iela 3A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7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00 līdz 11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reiļu filiā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s iela 3, Līvāni, 201. kabinets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8.20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plkst. 10:00 līdz 11: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formatīvā diena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dalās EURES konsultante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 – attālināti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lašāku informāciju varat iegūt pie Preiļu filiāles vadītājas  Vijas Jakimovas, tālr. 29556791, e-pasts: </w:t>
      </w:r>
      <w:hyperlink r:id="rId2">
        <w:r>
          <w:rPr>
            <w:rStyle w:val="InternetLink"/>
            <w:b/>
          </w:rPr>
          <w:t>vija.jakimova@nva.gov.lv</w:t>
        </w:r>
      </w:hyperlink>
    </w:p>
    <w:p>
      <w:pPr>
        <w:pStyle w:val="Normal"/>
        <w:ind w:left="75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.jakimova@nva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0:00Z</dcterms:created>
  <dc:creator>DaceA</dc:creator>
  <dc:description/>
  <cp:keywords/>
  <dc:language>en-US</dc:language>
  <cp:lastModifiedBy>Vija Jakimova</cp:lastModifiedBy>
  <cp:lastPrinted>2025-04-23T16:11:00Z</cp:lastPrinted>
  <dcterms:modified xsi:type="dcterms:W3CDTF">2025-04-23T13:12:00Z</dcterms:modified>
  <cp:revision>3</cp:revision>
  <dc:subject/>
  <dc:title>4</dc:title>
</cp:coreProperties>
</file>