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Cēsu filiāle Cēsu KAC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4.04.2025., 10:00 - 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ēsis, Pļavas iela 3a, 25.kabinets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05.2025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ēsis, Pļavas iela 3a, 25.kabinets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06.20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ēsis, Pļavas iela 3a, 25.kabin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lašāku informāciju varat iegūt pie karjeras konsultantes Anna Platpire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76</w:t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DaceA</dc:creator>
  <dc:description/>
  <cp:keywords/>
  <dc:language>en-US</dc:language>
  <cp:lastModifiedBy>Ilona Rute</cp:lastModifiedBy>
  <cp:lastPrinted>2023-01-27T12:10:00Z</cp:lastPrinted>
  <dcterms:modified xsi:type="dcterms:W3CDTF">2025-04-01T09:12:00Z</dcterms:modified>
  <cp:revision>13</cp:revision>
  <dc:subject/>
  <dc:title>4</dc:title>
</cp:coreProperties>
</file>