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Nodarbinātības valsts aģentūras</w:t>
      </w:r>
      <w:r>
        <w:rPr>
          <w:b/>
          <w:sz w:val="36"/>
          <w:szCs w:val="36"/>
        </w:rPr>
        <w:t xml:space="preserve"> Ventspils filiāle Ventspils KAC aicina apmeklēt </w:t>
      </w:r>
    </w:p>
    <w:p>
      <w:pPr>
        <w:pStyle w:val="Normal"/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14" w:hanging="0"/>
        <w:jc w:val="center"/>
        <w:rPr>
          <w:sz w:val="32"/>
          <w:szCs w:val="32"/>
        </w:rPr>
      </w:pPr>
      <w:r>
        <w:rPr>
          <w:i/>
        </w:rPr>
        <w:tab/>
      </w:r>
      <w:r>
        <w:rPr>
          <w:b/>
          <w:sz w:val="32"/>
          <w:szCs w:val="32"/>
        </w:rPr>
        <w:t xml:space="preserve">Informatīvās dienas </w:t>
      </w:r>
      <w:r>
        <w:rPr>
          <w:b/>
          <w:sz w:val="32"/>
          <w:szCs w:val="32"/>
          <w:u w:val="single"/>
        </w:rPr>
        <w:t>OKTOBR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595"/>
        <w:gridCol w:w="5672"/>
        <w:gridCol w:w="3410"/>
      </w:tblGrid>
      <w:tr>
        <w:trPr>
          <w:trHeight w:val="32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 un laik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s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iegtā informācij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ises vietas adrese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3.10.2025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lkst. 10.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darbnieka statuss, tiesības un pienākum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arbība ar NVA darba meklēšanas proces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A pakalpojumi bezdarbniekiem, darba meklētājiem un bezdarba riska pakļautām personā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meklēšanas iespēj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meklēšana Eiropas Savienības/Eiropas Ekonomikas Zonā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VA Ventspils filiāle Ventspils KAC, Lakstīgalu iela 1, 3.stāv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kabinetā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10.20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kst.10.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Bezdarbnieka statuss, tiesības un pienākum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arbība ar NVA darba meklēšanas proces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A pakalpojumi bezdarbniekiem, darba meklētājiem un bezdarba riska pakļautām personā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meklēšanas iespēj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meklēšana Eiropas Savienības/Eiropas Ekonomikas Zon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VA Ventspils filiāle Ventspils KAC, Lakstīgalu iela 1, 3.stāv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kabinetā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.20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kst.10.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Bezdarbnieka statuss, tiesības un pienākum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arbība ar NVA darba meklēšanas proces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A pakalpojumi bezdarbniekiem, darba meklētājiem un bezdarba riska pakļautām personā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meklēšanas iespēj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meklēšana Eiropas Savienības/Eiropas Ekonomikas Zon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VA Ventspils filiāle Ventspils KAC, Lakstīgalu iela 1, 3.stāv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kabinetā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0.20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kst.10.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Bezdarbnieka statuss, tiesības un pienākum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arbība ar NVA darba meklēšanas proces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A pakalpojumi bezdarbniekiem, darba meklētājiem un bezdarba riska pakļautām personā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meklēšanas iespēj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meklēšana Eiropas Savienības/Eiropas Ekonomikas Zon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VA Ventspils filiāle Ventspils KAC, Lakstīgalu iela 1, 3.stāv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kabinet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8"/>
          <w:szCs w:val="28"/>
        </w:rPr>
        <w:t>Plašāku informāciju varat iegūt pie Ventspils filiāles vadītājas Sandras Krinkeles (tālr.26133484) ; karjeras konsultantes Vairas Jansones (tālr.25685865);nodarbinātības organizatoriem Rolanta Pilāne (tālr.25685849), Inga Liede (tālr.25685869), Olita Žagare (tālr.25749562), Ieva Jurova (tālr.25917229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E36C0A"/>
        <w:sz w:val="20"/>
        <w:szCs w:val="20"/>
      </w:rPr>
      <w:t>KRG_4.2.12_Konkurētspējas paaugstināšanas pasākumi_5.a.pielikums_1.versija_03.02.2014.</w:t>
    </w:r>
  </w:p>
  <w:p>
    <w:pPr>
      <w:pStyle w:val="Footer"/>
      <w:rPr>
        <w:rFonts w:ascii="Arial" w:hAnsi="Arial" w:cs="Arial"/>
        <w:color w:val="E36C0A"/>
        <w:sz w:val="20"/>
        <w:szCs w:val="20"/>
      </w:rPr>
    </w:pPr>
    <w:r>
      <w:rPr>
        <w:rFonts w:cs="Arial" w:ascii="Arial" w:hAnsi="Arial"/>
        <w:color w:val="E36C0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</w:r>
  </w:p>
  <w:p>
    <w:pPr>
      <w:pStyle w:val="Footer"/>
      <w:jc w:val="center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09920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9360" w:hanging="0"/>
      <w:jc w:val="center"/>
      <w:rPr>
        <w:bCs/>
        <w:sz w:val="16"/>
        <w:szCs w:val="16"/>
        <w:lang w:val="en-US" w:eastAsia="en-US"/>
      </w:rPr>
    </w:pPr>
    <w:r>
      <w:rPr>
        <w:bCs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RakstzRakstzCharCharRakstzRakstz">
    <w:name w:val="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40:00Z</dcterms:created>
  <dc:creator>DaceA</dc:creator>
  <dc:description/>
  <cp:keywords/>
  <dc:language>en-US</dc:language>
  <cp:lastModifiedBy>Vaira Jansone</cp:lastModifiedBy>
  <cp:lastPrinted>2025-03-21T14:06:00Z</cp:lastPrinted>
  <dcterms:modified xsi:type="dcterms:W3CDTF">2025-09-12T10:21:00Z</dcterms:modified>
  <cp:revision>15</cp:revision>
  <dc:subject/>
  <dc:title>4</dc:title>
</cp:coreProperties>
</file>